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  <w:gridCol w:w="3297"/>
      </w:tblGrid>
      <w:tr>
        <w:trPr>
          <w:trHeight w:val="288" w:hRule="atLeast"/>
        </w:trPr>
        <w:tc>
          <w:tcPr>
            <w:tcW w:w="113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_BloodGroup2_05032013</w:t>
            </w:r>
          </w:p>
        </w:tc>
      </w:tr>
      <w:tr>
        <w:trPr>
          <w:trHeight w:val="288" w:hRule="atLeast"/>
        </w:trPr>
        <w:tc>
          <w:tcPr>
            <w:tcW w:w="113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113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5"/>
        <w:gridCol w:w="7273"/>
        <w:gridCol w:w="4502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cytot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Homocysteine (tHc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n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lamydia pneumoniae results as POS, NEG &amp; NSF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ntite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lamydia pneumoniae (IgG antibodie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egative, no fluorescence (NEG)</w:t>
              <w:br/>
              <w:t>1: 1+, definite, but dim fluorescence (POS)</w:t>
              <w:br/>
              <w:t>2: 2+, moderate to intense fluorescence (POS)</w:t>
              <w:br/>
              <w:t>3: 3+, moderate to intense fluorescence (POS)</w:t>
              <w:br/>
              <w:t>4: 4+, moderate to intense fluorescence (POS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ntit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ptional missing CPNTIT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1: Nonspecific fluorescence, assay not interpretabl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ulin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um Insul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ul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ptional missing insul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333: Value below measurement limit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dlp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DL Particles, total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rge VLDL/Chlylos &gt;60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m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um VLDL 35-60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ll VLDL 27-35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p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 Particles, total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l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L 23-27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rge LDL 21.2-23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ll LDL (total) 18-21.2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ms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um small LDL 19.8-21.2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s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y small LDL 18-19.8 nm (n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p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 Particles, total (u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rge HDL 8.8-13 nm (u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m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um HDL 8.2-8.8 nm (u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s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ll HDL 7.3-8.2 nm (umol/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 VLDL size (nm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z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 LDL size (nm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z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 HDL size (nm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trg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triglycerides (mg/d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vtrg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DL triglycerides (mg/d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ldlc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 cholesterol (mg/d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hdlc1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 cholesterol (mg/dL) from NMR LipoProfile-II Spectral Analys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ent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eral commen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6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leukin-6 (IL-6), pg/m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6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ptional missing il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777: Invalid (unreportable) result</w:t>
              <w:br/>
              <w:t>-555: Value &lt; 13</w:t>
              <w:br/>
              <w:t>-333: Value &lt; 0.09 (below measurement limits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p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smin-antiplasmin complex (PAP), n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p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ptional missing pap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777: Invalid (unreportable) result</w:t>
              <w:br/>
              <w:t>-555: Value is above measurement limits</w:t>
              <w:br/>
              <w:t>-333: Value &lt; 0.20 (below measurement limits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b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brinogen antigen, mg/d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p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-reactive protein (CRP), mg/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dcom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-Dimer commen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dimer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-Dimer, ug/m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dimer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ptional missing DDIM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777: Invalid (unreportable) result</w:t>
              <w:br/>
              <w:t>0.01: Extreme low (extrapolated)</w:t>
              <w:br/>
              <w:t>0.02: Low (extrapolated)</w:t>
              <w:br/>
              <w:t>0.03: Low (extrapolated)</w:t>
              <w:br/>
              <w:t>0.04: Low (extrapolated)</w:t>
              <w:br/>
              <w:t>0.05: Low (extrapolated)</w:t>
              <w:br/>
              <w:t>20: High (&gt; 20, extrapolated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8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cent Factor VI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tr81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apolated factor VI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0: Low (extrapolated)</w:t>
              <w:br/>
              <w:t>500: High (extrapolated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8com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cent Factor VII commen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MESA Exam 1 Blood Group 2 Data Set Variable Guide</w:t>
    </w:r>
  </w:p>
  <w:p>
    <w:pPr>
      <w:pStyle w:val="Normal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6:00Z</dcterms:created>
  <dc:creator>David Vu</dc:creator>
  <dc:description/>
  <cp:keywords/>
  <dc:language>en-US</dc:language>
  <cp:lastModifiedBy>VOODOO</cp:lastModifiedBy>
  <dcterms:modified xsi:type="dcterms:W3CDTF">2013-05-03T17:42:00Z</dcterms:modified>
  <cp:revision>9</cp:revision>
  <dc:subject/>
  <dc:title>Variable</dc:title>
</cp:coreProperties>
</file>