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3385"/>
      </w:tblGrid>
      <w:tr>
        <w:trPr>
          <w:trHeight w:val="288" w:hRule="atLeas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_ApoEIsoform_20130207</w:t>
            </w:r>
          </w:p>
        </w:tc>
      </w:tr>
      <w:tr>
        <w:trPr>
          <w:trHeight w:val="288" w:hRule="atLeas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4"/>
        <w:gridCol w:w="4166"/>
        <w:gridCol w:w="8434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8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eig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polipoprotein E (Apo E) Isoform Genotype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2/E2: The genotype denotes the presence of isoforms 112Cys/158Cys and 112Cys/158Cys</w:t>
            </w:r>
          </w:p>
          <w:p>
            <w:pPr>
              <w:pStyle w:val="Normal"/>
              <w:rPr/>
            </w:pPr>
            <w:r>
              <w:rPr/>
              <w:t xml:space="preserve">E2/E3: The genotype denotes the presence of isoforms 112Cys/158Cys and 112Cys/158Arg </w:t>
            </w:r>
          </w:p>
          <w:p>
            <w:pPr>
              <w:pStyle w:val="Normal"/>
              <w:rPr/>
            </w:pPr>
            <w:r>
              <w:rPr/>
              <w:t xml:space="preserve">E2/E4: The genotype denotes the presence of isoforms 112Cys/158Cys and 112Arg/158Arg </w:t>
            </w:r>
          </w:p>
          <w:p>
            <w:pPr>
              <w:pStyle w:val="Normal"/>
              <w:rPr/>
            </w:pPr>
            <w:r>
              <w:rPr/>
              <w:t xml:space="preserve">E3/E3: The genotype denotes the presence of isoforms 112Cys/158Arg and 112Cys/158Arg </w:t>
            </w:r>
          </w:p>
          <w:p>
            <w:pPr>
              <w:pStyle w:val="Normal"/>
              <w:rPr/>
            </w:pPr>
            <w:r>
              <w:rPr/>
              <w:t xml:space="preserve">E3/E4: The genotype denotes the presence of isoforms 112Cys/158Arg and 112Arg/158Arg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4/E4: The genotype denotes the presence of isoforms 112Arg/158Arg and 112Arg/158Ar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ea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polipoprotein E: Allele 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: E2- Allele denotes isoform 112Cys/158Cys of the mature protein </w:t>
            </w:r>
          </w:p>
          <w:p>
            <w:pPr>
              <w:pStyle w:val="Normal"/>
              <w:rPr/>
            </w:pPr>
            <w:r>
              <w:rPr/>
              <w:t xml:space="preserve">3: E3- Allele denotes isoform 112Cys/158Arg of the mature protei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: E4- Allele denotes isoform 112Arg/158Arg of the mature protein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ea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polipoprotein E: Allele 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: E2- Allele denotes isoform 112Cys/158Cys of the mature protein </w:t>
            </w:r>
          </w:p>
          <w:p>
            <w:pPr>
              <w:pStyle w:val="Normal"/>
              <w:rPr/>
            </w:pPr>
            <w:r>
              <w:rPr/>
              <w:t xml:space="preserve">3: E3- Allele denotes isoform 112Cys/158Arg of the mature protei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: E4- Allele denotes isoform 112Arg/158Arg of the mature pro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Genotype Description</w:t>
      </w:r>
    </w:p>
    <w:p>
      <w:pPr>
        <w:pStyle w:val="Normal"/>
        <w:spacing w:before="120" w:after="120"/>
        <w:rPr/>
      </w:pPr>
      <w:r>
        <w:rPr/>
        <w:t>Genotyping was determined by TaqMan technology as described by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aqMan systems for genotyping of disease-related polymorphisms present in the gene encoding apolipoprotein 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och W, Ehrenhaft A, Griesser K, Pfeufer A, Müller J, Schömig A, Kastrati 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lin Chem Lab Med. 2002 Nov;40(11):1123-31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</w:rPr>
      <w:t>MESA Exam 1 Data Set Guide</w:t>
    </w:r>
  </w:p>
  <w:p>
    <w:pPr>
      <w:pStyle w:val="Header"/>
      <w:rPr>
        <w:smallCaps/>
        <w:sz w:val="24"/>
        <w:szCs w:val="24"/>
      </w:rPr>
    </w:pPr>
    <w:r>
      <w:rPr>
        <w:smallCaps/>
        <w:sz w:val="24"/>
        <w:szCs w:val="24"/>
      </w:rPr>
      <w:t>Apolipoprotein E (Apo 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0:00Z</dcterms:created>
  <dc:creator>Mike Dermond</dc:creator>
  <dc:description/>
  <cp:keywords/>
  <dc:language>en-US</dc:language>
  <cp:lastModifiedBy>VOODOO</cp:lastModifiedBy>
  <dcterms:modified xsi:type="dcterms:W3CDTF">2013-02-07T22:52:00Z</dcterms:modified>
  <cp:revision>8</cp:revision>
  <dc:subject/>
  <dc:title>MESA FOLLOW-UP 1 DATA SET VARIABLE GUIDE</dc:title>
</cp:coreProperties>
</file>