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1 FMD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3000"/>
      </w:tblGrid>
      <w:tr>
        <w:trPr>
          <w:trHeight w:val="288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FMD_01092009</w:t>
            </w:r>
          </w:p>
        </w:tc>
      </w:tr>
      <w:tr>
        <w:trPr>
          <w:trHeight w:val="288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aig Johnson</w:t>
            </w:r>
          </w:p>
        </w:tc>
      </w:tr>
      <w:tr>
        <w:trPr>
          <w:trHeight w:val="288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craigj@u.washington.edu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92"/>
        <w:gridCol w:w="6228"/>
        <w:gridCol w:w="2400"/>
      </w:tblGrid>
      <w:tr>
        <w:trPr>
          <w:tblHeader w:val="true"/>
          <w:trHeight w:val="255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Order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 Numbe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d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ximum Dilation during Dilation Phase (m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maxd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Maximum Dilation (second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bl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 Baseline Diameter (m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bl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st Baseline Diameter (m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md1c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 BL FMD (m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fmd1c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st BL FMD (m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blpc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cent Change Pre Base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blpc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cent Change Post Base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blauc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ea Under Curve Pre Base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blauc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ea Under Curve Post Base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frsbl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mber of Frames Deleted from Base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frsbl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tal Number of Baseline Fra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frsdil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mber of Frames Deleted from Respon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frsdil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tal Number of Response Fra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csht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ximum Centerline Shif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gfsht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verage Frame Shif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fsht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ndard Deviation Frame Shif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nw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mber of Near Wall Edi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fw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mber of Far Wall Edi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hort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MD Reading Coho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30: ‘Pilot 30’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200: ‘Pilot 200’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: ‘FMD 3000’</w:t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VD or CHF Event Prior to 10/27/2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‘0: No’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‘1: Yes’</w:t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g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rolled in MESA Lung 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‘0: No’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‘1: Yes’</w:t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x21c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-2 Inhibitors (NSAID agents); Separate from NSAID Vari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‘0: No’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‘1: Yes’</w:t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weight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eighting Factor (Recommended for Use in Analyse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17:00Z</dcterms:created>
  <dc:creator>Mike Dermond</dc:creator>
  <dc:description/>
  <cp:keywords/>
  <dc:language>en-US</dc:language>
  <cp:lastModifiedBy>VOODOO</cp:lastModifiedBy>
  <dcterms:modified xsi:type="dcterms:W3CDTF">2009-07-15T20:25:00Z</dcterms:modified>
  <cp:revision>5</cp:revision>
  <dc:subject/>
  <dc:title>MESA FOLLOW-UP 1 DATA SET VARIABLE GUIDE</dc:title>
</cp:coreProperties>
</file>