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00"/>
      </w:tblGrid>
      <w:tr>
        <w:trPr>
          <w:trHeight w:val="288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ECG_08282014</w:t>
            </w:r>
          </w:p>
        </w:tc>
      </w:tr>
      <w:tr>
        <w:trPr>
          <w:trHeight w:val="288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83"/>
        <w:gridCol w:w="4409"/>
        <w:gridCol w:w="4230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de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D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Female</w:t>
              <w:br/>
              <w:t>1: Male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ce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C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White, Caucasian</w:t>
              <w:br/>
              <w:t>2: Chinese American</w:t>
              <w:br/>
              <w:t>3: Black, African-American</w:t>
              <w:br/>
              <w:t>4: Hispanic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te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T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: WFU</w:t>
              <w:br/>
              <w:t>4: COL</w:t>
              <w:br/>
              <w:t>5: JHU</w:t>
              <w:br/>
              <w:t>6: UMN</w:t>
              <w:br/>
              <w:t>7: NWU</w:t>
              <w:br/>
              <w:t>8: UCLA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picare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PICARE SEQUENCE NUMB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rdTm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 1 ECG TIME OF COMPLETION  (hh:mm:ss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trate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 RATE (beats/min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du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 INTERVA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u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ERVA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tdu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T INTERVA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tcdu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TC INTERVA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xi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AXIS (degrees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xi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AXIS (degrees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xi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XIS (degrees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gqgrd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G QUALITY GRAD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adswp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AD CONNECTION INTERCHANG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1a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RHYTHM SCORE A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1b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RHYTHM SCORE B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1c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RHYTHM SCORE C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1d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RHYTHM SCORE D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1e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RHYTHM SCORE 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1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RHYTHM SCORE F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1g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RHYTHM SCORE 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uppa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SUPPLEMENTAL SCORE A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uppb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SUPPLEMENTAL SCORE B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uppc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SUPPLEMENTAL SCORE C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uppd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SUPPLEMENTAL SCORE D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uppe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SUPPLEMENTAL SCORE 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upp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SUPPLEMENTAL SCORE F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uppg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1 SUPPLEMENTAL SCORE 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2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3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4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5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6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7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7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8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8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9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9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sp10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10: SOFTWA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2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3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4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5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6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7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7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8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8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9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9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cvp10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PREVALENT CODE 10: VISU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l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1 SCORE: L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l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4 SCORE: L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l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5 SCORE: L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l9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92 SCORE: L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f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1 SCORE: F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f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4 SCORE: F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f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5 SCORE: F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f9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92 SCORE: F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1 SCORE: V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4 SCORE: V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5 SCORE: V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v9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92 SCORE: V LEADGROUP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2 SCO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3 SCO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7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7 SCO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9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9.1 SCO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9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9.3 SCO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9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9.4 SCO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9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9.5 SCOR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6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6 SCORE: VISUAL 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6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6 SCORE: VISUAL 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6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6 SCORE: VISUAL 3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6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6 SCORE: VISUAL 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6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6 SCORE: VISUAL 5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68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6 SCORE: VISUAL 8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8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8 SCORE: VISUAL 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8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8 SCORE: VISUAL 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8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8 SCORE: VISUAL 3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8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8 SCORE: VISUAL 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8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8 SCORE: VISUAL 6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87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8 SCORE: VISUAL 7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88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8 SCORE: VISUAL 8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r89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8 SCORE: VISUAL 9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msdd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 OF HEART RATE VARIABILITY SHORT-TERM COMPONENT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nn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 OF OVERALL HEART RATE VARIABILITY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gnum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# ECGS USED IN HEART RATE VARIABILITY ANALYSI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eseq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ELINE SEQ ID OF COMPAR REC FOR SERIAL ANALYSI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xis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AXIS (degrees) - with 999 values recoded to missi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dur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 INTERVAL (msec) - with 0=Supressed recoded to missi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glvh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FT VENTRICULAR HYPERTROPHY BY NOVACOD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0: No </w:t>
              <w:br/>
              <w:t>1: Y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fib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G ATRIAL FIBRILLATION / FLUTTER BY NOVACOD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0: No </w:t>
              <w:br/>
              <w:t>1: Y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prs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ag for Supressed Cod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Non-Suppressed</w:t>
              <w:br/>
              <w:t>2: Suppressed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uppr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pressed Q  mc1, other than quality issu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uppressed Q  mc1, other than quality issu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suppr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pressed ST mc4, other than quality issu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uppressed ST mc4, other than quality issu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uppr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pressed T mc5, other than quality issu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uppressed T mc5, other than quality issu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1 per Minnesota Code: Minor-Isolated Q, QS wav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inor Isolated Q,QS wav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2 per Minnesota Code: Minor-Isolated ST, T wav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inor Isolated ST,T Abnormaliti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3 per Minnesota Code: High R Wav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High R wav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4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4L per Minnesota Code: ST Segment Elevation,  Anterolateral Sit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T Segment Elevation,  Anterolateral Site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4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4F per Minnesota Code: ST Segment Elevation, Posterior Sit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T Segment Elevation, Posterior Site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4v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4V per Minnesota Code: ST Segment Elevation, Anterior Sit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T Segment Elevation, Anterior Site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5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5L per Minnesota Code: Incomplete LBBB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Incomplete RBBB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5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5R per Minnesota Code: Incomplete RBBB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Incomplete LBB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Minor Abnormality 6 per Minnesota Code: Minor QT Prolongation, JTi &gt;=112%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Minor QT Prolongation, QTi &gt;=112%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inor QT Prolongation, JTi &gt;=112%</w:t>
              <w:br/>
              <w:t>2: Minor QT Prolongation, QTi &gt;=112%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7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7 per Minnesota Code: Short P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hort P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8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8 per Minnesota Code: Left axis deviatio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Left axis deviation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9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9 per Minnesota Code: Right axis deviatio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Right axis deviation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0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10 per Minnesota Code: Frequent Ventricular Premature Beat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Frequent Ventricular Premature Beat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1a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11A per Minnesota Code: P-R Interval &gt; .22 sec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P-R Interval &gt; .22 sec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1b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Minor Abnormality 11B per Minnesota Code: Frequent atrial or junctional premature beats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Wandering Atrial Pacemaker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Frequent atrial or ventricular premature beats and Wandering Atrial Pacemak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Frequent atrial or junctional premature beats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Wandering Atrial Pacemaker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: Frequent atrial or ventricular premature beats and Wandering Atrial Pacemake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1c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11C per Minnesota Code: Supraventricular rhythm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upraventricular rhythm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1d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11D per Minnesota Code: Sinus Tachycardia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inus Tachycardia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1e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11E per Minnesota Code: Sinus Bradycardia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inus Bradycardia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1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11F per Minnesota Code: Low QRS amplitud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Low QRS amplitude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11g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Abnormality 11G per Minnesota Code: P-wave amplitude high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P-wave amplitude high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Major Abnormality 1 per Minnesota Code: Complete/Intermittent LBBB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Complete/Intermittent RBBB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Nonspecific Intraventricular Block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Complete/Intermittent RBBB w/ Left Anterior Hemiblock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Complete/Intermittent LBBB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Complete/Intermittent RBBB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: Nonspecific Intraventricular Block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4: Complete/Intermittent RBBB w/ Left Anterior Hemiblock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2 per Minnesota Code: Major Q Wave abnormalities [old Myocardial Infarction (MI)]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ajor Q Wave abnormalities [old Myocardial Infarction (MI)]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3 per Minnesota Code: Minor Q,QS waves with ST,T abnormalities (possible old MI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inor Q,QS waves with ST,T abnormalities (possible old MI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4 per Minnesota Code: Major Isolated_ST_T_abnormaliti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ajor Isolated_ST_T_abnormaliti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5 per Minnesota Code: Left Ventricular Hypertrophy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Left Ventricular Hypertrophy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6 per Minnesota Code: Atrial Fibrillation or Flutt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Atrial Fibrillation or Flutte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7a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Major Abnormality 7A per Minnesota Code: Mobiz Type II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Partial (second degree) A-V block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Wenckebach's phenomeno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obiz Type II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Partial (second degree) A-V block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: Wenckebach's phenomenon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7b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7B per Minnesota Code: Complete (third degree) A-V block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Complete (third degree) A-V block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7c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Major Abnormality 7C per Minnesota Code: A-V dissociation with ventricular pacemaker (without capture)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A-V dissociation with ventricular pacemaker (with capture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A-V dissociation with ventricular pacemaker (without capture)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A-V dissociation with ventricular pacemaker (with capture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7d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7D per Minnesota Code: Wolff-Parkinson-White patter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Wolff-Parkinson-White pattern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8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8 per Minnesota Code: Major QT Prolongation, QTi &gt;= 116%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ajor QT Prolongation, QTi &gt;= 116%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9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9 per Minnesota Code: Pacemak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Pacemake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10a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Major Abnormality 10A: Ventricular fibrillation or ventricular asystole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Persistent ventricular rhythm with no codable segment, regardless of rate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Intermittent ventricular tachycardia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Ventricular parasystol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Ventricular fibrillation or ventricular asystole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Persistent ventricular rhythm with no codable segment, regardless of rate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: Intermittent ventricular tachycardia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4: Ventricular parasystole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10b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Major Abnormality 10B: Atrial flutter </w:t>
            </w:r>
            <w:r>
              <w:rPr>
                <w:rFonts w:cs="Arial"/>
                <w:b/>
                <w:color w:val="000000"/>
                <w:u w:val="single"/>
              </w:rPr>
              <w:t>OR</w:t>
            </w:r>
            <w:r>
              <w:rPr>
                <w:rFonts w:cs="Arial"/>
                <w:color w:val="000000"/>
              </w:rPr>
              <w:t xml:space="preserve"> Intermittent Atrial fibrillatio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Atrial flutter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Intermittent Atrial fibrillation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10c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Abnormality 10C: Supraventricular tachycardia intermittent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Supraventricular tachycardia intermittent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du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Duration (qtdur1 - qrsdur1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index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T Index ((jt/518) * (hrtrate1 + 100)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tindex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T Index (qtdur1 * (hrtrate1 + 100)/656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abn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y Major ECG Abnormalities per Minnesota Cod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0: No </w:t>
              <w:br/>
              <w:t>1: Y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abn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y Minor ECG Abnormalities per Minnesota Cod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0: No </w:t>
              <w:br/>
              <w:t>1: Y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flag1c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y Major or Minor ECG Abnormalities per Minnesota Cod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Normal (No major or minor)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Minor (Minor with no major)</w:t>
            </w:r>
          </w:p>
          <w:p>
            <w:pPr>
              <w:pStyle w:val="Normal"/>
              <w:spacing w:before="0" w:after="120"/>
              <w:ind w:left="792" w:hanging="792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: Major (Major with possible minor abnormalities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v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rnell Voltag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V = max( ramp_avl, rpamp_avl ) + max( qamp_v3, samp_v3, spamp_v3 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vhcv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ft Ventricular Hypertrophy, by Cornell Voltag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If CV &gt; 2800 and gendercc = "male"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n LVH_CV = 'LVH_CV'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lse if CV &gt; 2000 and gendercc = "female"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n LVH_CV = 'LVH_CV'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se LVH_CV = 'NOLVH '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iCs/>
        <w:smallCaps/>
        <w:sz w:val="32"/>
        <w:szCs w:val="32"/>
        <w:u w:val="single"/>
      </w:rPr>
      <w:t>MESA Exam 1 Data Set Variable Guide</w:t>
    </w:r>
  </w:p>
  <w:p>
    <w:pPr>
      <w:pStyle w:val="Normal"/>
      <w:rPr>
        <w:rFonts w:cs="Arial"/>
        <w:bCs/>
        <w:iCs/>
        <w:smallCaps/>
        <w:sz w:val="24"/>
        <w:szCs w:val="24"/>
      </w:rPr>
    </w:pPr>
    <w:r>
      <w:rPr>
        <w:rFonts w:cs="Arial"/>
        <w:bCs/>
        <w:iCs/>
        <w:smallCaps/>
        <w:sz w:val="24"/>
        <w:szCs w:val="24"/>
      </w:rPr>
      <w:t>ECG Main</w:t>
    </w:r>
  </w:p>
  <w:p>
    <w:pPr>
      <w:pStyle w:val="Normal"/>
      <w:rPr>
        <w:rFonts w:cs="Arial"/>
        <w:bCs/>
        <w:iCs/>
        <w:smallCaps/>
        <w:sz w:val="14"/>
        <w:szCs w:val="14"/>
      </w:rPr>
    </w:pPr>
    <w:r>
      <w:rPr>
        <w:rFonts w:cs="Arial"/>
        <w:bCs/>
        <w:iCs/>
        <w:smallCap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15:00Z</dcterms:created>
  <dc:creator>David Vu</dc:creator>
  <dc:description/>
  <cp:keywords/>
  <dc:language>en-US</dc:language>
  <cp:lastModifiedBy>David Vu</cp:lastModifiedBy>
  <dcterms:modified xsi:type="dcterms:W3CDTF">2014-08-29T01:22:00Z</dcterms:modified>
  <cp:revision>14</cp:revision>
  <dc:subject/>
  <dc:title>Variable</dc:title>
</cp:coreProperties>
</file>