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930"/>
      </w:tblGrid>
      <w:tr>
        <w:trPr>
          <w:trHeight w:val="288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ECGContiWaveform_008282014</w:t>
            </w:r>
          </w:p>
        </w:tc>
      </w:tr>
      <w:tr>
        <w:trPr>
          <w:trHeight w:val="288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83"/>
        <w:gridCol w:w="4409"/>
        <w:gridCol w:w="423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ticipant ID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q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ICARE Unique Record Numb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urat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xi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Axi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cp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acode 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c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nesota Code 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rt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Rat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du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 Interva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xis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Axi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xis1m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Axis: Missing Valu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: Unable to determine axis measurement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r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r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r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r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r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dur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Duration in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p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mplitude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Intrisicoid (Time from P Onset to Peak of P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r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r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r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r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r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dr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Duration in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wave Amplitude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p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' Intrisicoid (Time from P Onset to Peak of P'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 Wave Area (includes P and P') 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mplitude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Duration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q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 Intrisicoid (Time from Q Onset to Peak of Q) 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Amplitude in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du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Duration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 Intrisicoid (Time from Q Onset to Peak of R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insicoid Deflection R Wave in Lead V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insicoid Deflection R Wave in Lead V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du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Duration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p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Amplitude in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' Intrisicoid (Time from Q Onset to Peak of R'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insicoid Deflection R' Wave in Lead V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p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insicoid Deflection R' Wave in Lead V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Amplitude in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du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Duration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 Intrisicoid (Time from Q Onset to Peak of S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Amplitude in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du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Duration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p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' Intrisicoid (Time from Q Onset to Peak of S'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Amplitude in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Intrisicoid (Time from STE Onset to Peak of T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a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Wave Amplitude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' Intrisicoid (Time from STE Onset to Peak of T'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 Wave Area (T + T')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m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(Middle of ST Segment) Amplitude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 (End of ST Segment/Beginning of T Wave) Amplitude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60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plitude at the Point of 60 msec from J Point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J Amplitude in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st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 of STJ,STM, STE Amplitudes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xst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 of STJ,STM, STE Amplitudes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T Wave Amplitude = the Minimum of either T Amplitude or the T Amplitude - STE.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AVL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AVR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AVF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III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V1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V2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V3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V4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V5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r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QRS Area, Lead V6 (uV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Balance (Maximum of R or R') - (Maximum of QAMP, SAMP, or S'AMP)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AVL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AVR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AVF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III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V1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V2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V3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V4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V5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d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Deflection Balance (Maximum of R or R') + (Maximum of QAMP, SAMP, or S'AMP), Lead V6 (uV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avl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AVL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avr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AVR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avf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AVF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iii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III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v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V1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v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V2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v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V3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v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V4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v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V5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iv6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 Intrisicoid (Time from Onset of QQRS Complex to Middle of QRS Complex,the Alignment Point or Detection Point of the QRS Complex), Lead V6 (mSec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32"/>
        <w:szCs w:val="32"/>
        <w:u w:val="single"/>
      </w:rPr>
      <w:t>MESA Exam 1 Data Set Variable Guide</w:t>
    </w:r>
  </w:p>
  <w:p>
    <w:pPr>
      <w:pStyle w:val="Normal"/>
      <w:rPr>
        <w:rFonts w:cs="Arial"/>
        <w:bCs/>
        <w:iCs/>
        <w:smallCaps/>
        <w:sz w:val="24"/>
        <w:szCs w:val="24"/>
      </w:rPr>
    </w:pPr>
    <w:r>
      <w:rPr>
        <w:rFonts w:cs="Arial"/>
        <w:bCs/>
        <w:iCs/>
        <w:smallCaps/>
        <w:sz w:val="24"/>
        <w:szCs w:val="24"/>
      </w:rPr>
      <w:t>ECG Continuous Waveform</w:t>
    </w:r>
  </w:p>
  <w:p>
    <w:pPr>
      <w:pStyle w:val="Normal"/>
      <w:rPr>
        <w:rFonts w:cs="Arial"/>
        <w:bCs/>
        <w:iCs/>
        <w:smallCaps/>
        <w:sz w:val="14"/>
        <w:szCs w:val="14"/>
      </w:rPr>
    </w:pPr>
    <w:r>
      <w:rPr>
        <w:rFonts w:cs="Arial"/>
        <w:bCs/>
        <w:iCs/>
        <w:smallCap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9:00Z</dcterms:created>
  <dc:creator>David Vu</dc:creator>
  <dc:description/>
  <cp:keywords/>
  <dc:language>en-US</dc:language>
  <cp:lastModifiedBy>David Vu</cp:lastModifiedBy>
  <dcterms:modified xsi:type="dcterms:W3CDTF">2014-08-29T01:22:00Z</dcterms:modified>
  <cp:revision>5</cp:revision>
  <dc:subject/>
  <dc:title>Variable</dc:title>
</cp:coreProperties>
</file>