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Cs/>
          <w:smallCaps/>
          <w:sz w:val="32"/>
          <w:szCs w:val="32"/>
          <w:u w:val="single"/>
        </w:rPr>
        <w:t>MESA Ancillary Study 244 Data Set Variable Guid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xam 1 and 3 NT Pro-BNP and HS Cardiac Troponin-T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tbl>
      <w:tblPr>
        <w:tblW w:w="10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3763"/>
      </w:tblGrid>
      <w:tr>
        <w:trPr>
          <w:trHeight w:val="288" w:hRule="atLeast"/>
        </w:trPr>
        <w:tc>
          <w:tcPr>
            <w:tcW w:w="72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et name :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e13a244_pBNP_cTnT_20170818</w:t>
            </w:r>
          </w:p>
        </w:tc>
      </w:tr>
      <w:tr>
        <w:trPr>
          <w:trHeight w:val="288" w:hRule="atLeast"/>
        </w:trPr>
        <w:tc>
          <w:tcPr>
            <w:tcW w:w="72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244 Principal Investigator :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eFilippi</w:t>
            </w:r>
          </w:p>
        </w:tc>
      </w:tr>
      <w:tr>
        <w:trPr>
          <w:trHeight w:val="288" w:hRule="atLeast"/>
        </w:trPr>
        <w:tc>
          <w:tcPr>
            <w:tcW w:w="72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244 Contact Information :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opher.Defilippi@Inova.org</w:t>
              </w:r>
            </w:hyperlink>
          </w:p>
        </w:tc>
      </w:tr>
      <w:tr>
        <w:trPr>
          <w:trHeight w:val="288" w:hRule="atLeast"/>
        </w:trPr>
        <w:tc>
          <w:tcPr>
            <w:tcW w:w="7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ncillary Study 244 “Serial N-Terminal Pro-B-Type Natriuretic Peptide and High Sensitive Cardiac Troponin T Testing in a Prospectively Followed Multi-Ethnic Cohort: Identification of Individuals at Risk for Subclinical Cardiovascular Disease and Major Adverse Cardiovascular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551"/>
        <w:gridCol w:w="3917"/>
      </w:tblGrid>
      <w:tr>
        <w:trPr>
          <w:tblHeader w:val="true"/>
          <w:trHeight w:val="576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iable</w:t>
            </w:r>
          </w:p>
        </w:tc>
        <w:tc>
          <w:tcPr>
            <w:tcW w:w="5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iable Description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ue Labels and Comments</w:t>
            </w:r>
          </w:p>
        </w:tc>
      </w:tr>
      <w:tr>
        <w:trPr>
          <w:trHeight w:val="5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n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A Participant I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npb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1: N-Terminal Pro-B-Type Natriuretic Peptide (pg/mL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-proBNP concentration at V1, pg/mL - value set at 4.99 if below limit of blank</w:t>
            </w:r>
          </w:p>
        </w:tc>
      </w:tr>
      <w:tr>
        <w:trPr>
          <w:trHeight w:val="5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npbqns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1: Sample quantity not sufficient for NTproBNP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 Sample quantity not sufficient for NTproBNP quantification at V1</w:t>
            </w:r>
          </w:p>
        </w:tc>
      </w:tr>
      <w:tr>
        <w:trPr>
          <w:trHeight w:val="5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npblob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1: NT-proBNP below LOB (5 pg/mL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: NT-proBNP concentration below limit of blank at V1 (&lt;5 pg/ml)  </w:t>
            </w:r>
          </w:p>
        </w:tc>
      </w:tr>
      <w:tr>
        <w:trPr>
          <w:trHeight w:val="5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tntb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1: High Sensitive Cardiac Troponin T (pg/mL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-cTnT concentration at V1, pg/mL - value set at 2.99 if below limit of blank</w:t>
            </w:r>
          </w:p>
        </w:tc>
      </w:tr>
      <w:tr>
        <w:trPr>
          <w:trHeight w:val="5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tntbqns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1: Sample quantity not sufficient for hs-cTnT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 Sample quantity not sufficient for hs-cTnT quantification at V1</w:t>
            </w:r>
          </w:p>
        </w:tc>
      </w:tr>
      <w:tr>
        <w:trPr>
          <w:trHeight w:val="5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tntbblob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1: hs-cTnT below LOB (3 pg/mL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 hs-cTnT concentration below limit of blank at V1 (&lt;3 pg/ml)</w:t>
            </w:r>
          </w:p>
        </w:tc>
      </w:tr>
      <w:tr>
        <w:trPr>
          <w:trHeight w:val="5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npb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am 3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Terminal Pro-B-Type Natriuretic Peptide (pg/mL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-proBNP concentration at V3, pg/mL - value set at 4.99 if below limit of blank</w:t>
            </w:r>
          </w:p>
        </w:tc>
      </w:tr>
      <w:tr>
        <w:trPr>
          <w:trHeight w:val="5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bnpblob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am 3: NT-proBNP below LOB (5 pg/mL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T-proBNP concentration below limit of blank at V3 (&lt;5 pg/ml)  (1=below LOB)  </w:t>
            </w:r>
          </w:p>
        </w:tc>
      </w:tr>
      <w:tr>
        <w:trPr>
          <w:trHeight w:val="5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ntb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am 3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 Sensitive Cardiac Troponin 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g/L)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-cTnT concentration at V3, ng/L - value set at 2.99 if below limit of blank</w:t>
            </w:r>
          </w:p>
        </w:tc>
      </w:tr>
      <w:tr>
        <w:trPr>
          <w:trHeight w:val="5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ntblob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am 3: hs-cTnT below LOB (3 ng/L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s-cTnT concentration below limit of blank at V3 (&lt;3 ng/L) (1=below LOB) 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te from AS244 investigator:</w:t>
      </w:r>
      <w:r>
        <w:rPr>
          <w:rFonts w:cs="Calibri" w:ascii="Calibri" w:hAnsi="Calibri"/>
          <w:i/>
          <w:sz w:val="22"/>
          <w:szCs w:val="22"/>
        </w:rPr>
        <w:t xml:space="preserve"> Please note for the V1 hs-cTnT  the variable as pg/mL-  in our publications we have been reporting these (as consistent with current convention) as ng/L, which is how I've labeled the variable for the V3 measurements - but note that these different units of reporting are exactly equivalen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omarker Assay Metho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s-cTnT was measured in ethylenediaminetetraacetic acid plasma collected at baseline (examination 1). Sequential biomarker measures of amino-terminal B-type natriuretic peptide (NT-proBNP) were also performed on blood samples collected at examinations 1 and 3 (2003–2005). NT-proBNP had already been measured in 5597 participants at baseline (examination 1)15 and 4996 participants at examination 3 but was measured in all additional participants at both time points with available plasma who were without a previous measure. All hs-cTnT at examination 1, plus additional NT-proBNP levels at examinations 1 and 3, were measured at the University of Maryland using the Cobas e601 (Roche Diagnostics). A 250 μl ethylenediaminetetraacetic acid plasma sample previously unthawed or only thawed once was used for analysis. For hs-cTnT, the interassay measurements were 3.6% at 28 ng/L and 2.0% at 2154 ng/L. The Cobas e601 instrument used in this study is superior for lowend measurement of hs-cTnT because of an additional wash step that improves the assay’s signal-to-noise ratio compared with the Cobas e411. This instrument translates into better performance; by comparison, the 10% CV is 4.3 ng/L for e601 compared with 8 ng/L for e411, and the LoQ (20% CV) is 5.6 ng/L for e411 and 2.5 ng/L on the e601 (A. Sanger, personal communication, June 6, 2015). Thus, measurements at the 3 ng/L, defined as the limit of detection (LOD) as the lowest reported value from the instrument, were well within the reportable range for the hs-cTnT used in this study. Details for NT-proBNP have previously been reported.15 In total, 4986 (99.7%) of participants with CMR completed at examination 1 had hs-cTnT measured at examination 1, and 4991 (99.8%) had NT-proBNP measur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SimSun;???????????????????????????????" w:cs="Calibri" w:ascii="Calibri" w:hAnsi="Calibri"/>
          <w:i/>
          <w:sz w:val="22"/>
          <w:szCs w:val="22"/>
          <w:lang w:eastAsia="zh-CN"/>
        </w:rPr>
        <w:t xml:space="preserve">Seliger, Stephen L., and Susie N. Hong. “High-Sensitive Cardiac Troponin T as an Early Biochemical Signature for Clinical and Subclinical Heart Failure. Clinical Perspective.” </w:t>
      </w:r>
      <w:r>
        <w:rPr>
          <w:rFonts w:eastAsia="SimSun;???????????????????????????????" w:cs="Calibri" w:ascii="Calibri" w:hAnsi="Calibri"/>
          <w:i/>
          <w:iCs/>
          <w:sz w:val="22"/>
          <w:szCs w:val="22"/>
          <w:lang w:eastAsia="zh-CN"/>
        </w:rPr>
        <w:t>Circulation</w:t>
      </w:r>
      <w:r>
        <w:rPr>
          <w:rFonts w:eastAsia="SimSun;???????????????????????????????" w:cs="Calibri" w:ascii="Calibri" w:hAnsi="Calibri"/>
          <w:i/>
          <w:sz w:val="22"/>
          <w:szCs w:val="22"/>
          <w:lang w:eastAsia="zh-CN"/>
        </w:rPr>
        <w:t>, vol. 135, no. 16, Mar. 2017, pp. 1494–1505., doi:10.1161/circulationaha.116.025505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Defilippi@Inov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4:00Z</dcterms:created>
  <dc:creator>CHSCC</dc:creator>
  <dc:description/>
  <cp:keywords/>
  <dc:language>en-US</dc:language>
  <cp:lastModifiedBy>David Vu</cp:lastModifiedBy>
  <dcterms:modified xsi:type="dcterms:W3CDTF">2017-08-18T20:57:00Z</dcterms:modified>
  <cp:revision>13</cp:revision>
  <dc:subject/>
  <dc:title>MESA FOLLOW-UP 1 DATA SET VARIABLE GUIDE</dc:title>
</cp:coreProperties>
</file>