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122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Multi-Scale Biology of Atherosclerosis in the Cellular Adhesion Pathway: Proteins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830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2a122_CellAdhPrtn_20170501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zette Bielinski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bielinski.suzette@mayo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80"/>
        <w:gridCol w:w="1260"/>
      </w:tblGrid>
      <w:tr>
        <w:trPr>
          <w:tblHeader w:val="true"/>
          <w:trHeight w:val="50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ine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6Ckine (CCL21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Ckine was measured in serum by a quantitative sandwich enzyme-linked immunosorbent assay (ELISA) using the Human soluble 6Ckine /CD62P Immunoassay kit (R&amp;D Systems, Minneapolis, MN).  6Ckine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ad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E-cadherin –epithelial (CDH1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AD was measured in serum by a quantitative sandwich enzyme-linked immunosorbent assay (ELISA) using the Human soluble ECAD/CD62P Immunoassay kit (R&amp;D Systems, Minneapolis, MN).   ECAD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gf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: Hepatic Growth Factor (HGF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GF was measured in serum by a quantitative sandwich enzyme-linked immunosorbent assay (ELISA) using the Human soluble HGF/CD62P Immunoassay kit (R&amp;D Systems, Minneapolis, MN).   HGF was measured at exams 1 and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gf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Hepatic Growth Factor (HGF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GF was measured in serum by a quantitative sandwich enzyme-linked immunosorbent assay (ELISA) using the Human soluble HGF/CD62P Immunoassay kit (R&amp;D Systems, Minneapolis, MN).   HGF was measured at exams 1 and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am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Soluble Intracellular Adhesion Molecule 1 (ICAM1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AM1 was measured in serum by a quantitative sandwich enzyme-linked immunosorbent assay (ELISA) using the Human soluble ICAM1/CD62P Immunoassay kit (R&amp;D Systems, Minneapolis, MN).   ICAM1 was measured at exam 2.  The polymorphism dbSNP rs5491 present in 20% African Americans (Clin Chem 50;2185-2187, 2004) does not interfere with this ass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Interleukin 2 Receptor Alpha (IL2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2 was measured in serum by a quantitative sandwich enzyme-linked immunosorbent assay (ELISA) using the Human soluble IL-2 Ra Quantikine Immunoassay kit (R&amp;D Systems, Minneapolis, MN).   ICAM1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electin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L-Selectin (SELL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-selectin was measured in serum by a quantitative sandwich enzyme-linked immunosorbent assay (ELISA) using the Human soluble L-selectin/CD62P Immunoassay kit (R&amp;D Systems, Minneapolis, MN).   L-selectin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p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Matrix Metalloproteinase 1 (MMP-1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P-1 was measured in serum by a quantitative sandwich enzyme-linked immunosorbent assay (ELISA) using the Human soluble MMP-1/CD62P Immunoassay kit (R&amp;D Systems, Minneapolis, MN).  MMP-1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p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Matrix Metalloproteinase 2 (MMP-2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P-2 was measured in serum by a quantitative sandwich enzyme-linked immunosorbent assay (ELISA) using the Human soluble MMP-2/CD62P Immunoassay kit (R&amp;D Systems, Minneapolis, MN).   MMP-2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electin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P-Selectin (SELP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-Selectin was measured in plasma by a quantitative sandwich enzyme-linked immunosorbent assay (ELISA) using the Human soluble P-Selectin/CD62P Immunoassay kit (R&amp;D Systems, Minneapolis, MN).   P-Selectin was measured at exam 2 in 2 separate batches.  Please see the following manuscript for details on analysis approaches if analyzing both batches together:  Bielinski SJ, Berardi C, Decker PA, Kirsch PS, Larson NB, Pankow JS, Sale M,de Andrade M, Sicotte H, Tang W, Hanson NQ, Wassel CL, Polak JF, Tsai MY. P-selectin and subclinical and clinical atherosclerosis: the Multi-Ethnic Study of Atherosclerosis (MESA). Atherosclerosis. 2015 May;240(1):3-9. doi:10.1016/j.atherosclerosis.2015.02.036. PubMed PMID: 25744700; PubMed Centra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CID: PMC4397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electinb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P-Selectin (SELP) B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Batch 1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atch 2</w:t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es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Regulated upon Activation, Normal T-Cell Expressed and Secreted (RANTES, CCL5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ES was measured in plasma by a quantitative sandwich enzyme-linked immunosorbent assay (ELISA) using the Human soluble RANTES/CD62P Immunoassay kit (R&amp;D Systems, Minneapolis, MN).   RANTES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f1a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Stromal Cell-Derived Factor 1 (SDF1a, CXCL12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DF1a was measured in plasma by a quantitative sandwich enzyme-linked immunosorbent assay (ELISA) using the Human soluble SDF1a/CD62P Immunoassay kit (R&amp;D Systems, Minneapolis, MN).   SDF1a was measured at exam 2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p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Secretory Leukocyte Protease Inhibitor (SLP1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P1 was measured in serum by a quantitative sandwich enzyme-linked immunosorbent assay (ELISA) using the Human soluble SLP-1/CD62P Immunoassay kit (R&amp;D Systems, Minneapolis, MN).  SLP1 was measured at exam 2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fb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Transforming Growth Factor Beta 1 (TGFB1) (p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GFB1 was measured in plasma by a quantitative sandwich enzyme-linked immunosorbent assay (ELISA) using the Human soluble TGFB1/CD62P Immunoassay kit (R&amp;D Systems, Minneapolis, MN).  TGFB1 was measured at exam 2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Tissue Inhibitor of Metalloproteinase 2 (TIMP-2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-2 was measured in serum by a quantitative sandwich enzyme-linked immunosorbent assay (ELISA) using the Human soluble TIMP-2/CD62P Immunoassay kit (R&amp;D Systems, Minneapolis, MN). TIMP-2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am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: Vascular Cellular Adhesion Molecule – 1 (VCAM) (ng/m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AM was measured in serum by a quantitative sandwich enzyme-linked immunosorbent assay (ELISA) using the Human soluble VCAM/CD62P Immunoassay kit (R&amp;D Systems, Minneapolis, MN).   VCAM was measured at exam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nski.suzette@mayo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1:00Z</dcterms:created>
  <dc:creator>Mike Dermond</dc:creator>
  <dc:description/>
  <cp:keywords/>
  <dc:language>en-US</dc:language>
  <cp:lastModifiedBy>David Vu</cp:lastModifiedBy>
  <dcterms:modified xsi:type="dcterms:W3CDTF">2017-05-01T21:23:00Z</dcterms:modified>
  <cp:revision>15</cp:revision>
  <dc:subject/>
  <dc:title>MESA FOLLOW-UP 1 DATA SET VARIABLE GUIDE</dc:title>
</cp:coreProperties>
</file>