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113 Data Set Variable Guid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xam 1 through 4 Alpha-1-Antitrypsin</w:t>
      </w:r>
    </w:p>
    <w:p>
      <w:pPr>
        <w:pStyle w:val="Normal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870"/>
      </w:tblGrid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Ae1234a133LungA1AT_20150120</w:t>
            </w:r>
          </w:p>
        </w:tc>
      </w:tr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ham Barr</w:t>
            </w:r>
          </w:p>
        </w:tc>
      </w:tr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gb9@columbia.ed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5253"/>
        <w:gridCol w:w="3150"/>
      </w:tblGrid>
      <w:tr>
        <w:trPr>
          <w:tblHeader w:val="true"/>
          <w:trHeight w:val="576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no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SA PARTICIPANT ID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1at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PHA-1 ANTI-TRYPSIN (mg/dL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1at4m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PHA-1 ANTI-TRYPSIN: MISSING VALUE REAS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: REJECTED- LIPEMIC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NO SAMPLE IN EXAMS 2-4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1at4ex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AM OF MESAURE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: MESA FAMILY 1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: MESA EXAM 2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: MESA EXAM 3 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MESA EXAM 4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itype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TEINASE INHIBITOR (PI) TYP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iquot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IQUO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cegrp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CE GRO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b9@columbia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19:00Z</dcterms:created>
  <dc:creator>Mike Dermond</dc:creator>
  <dc:description/>
  <cp:keywords/>
  <dc:language>en-US</dc:language>
  <cp:lastModifiedBy>David Vu</cp:lastModifiedBy>
  <dcterms:modified xsi:type="dcterms:W3CDTF">2015-01-20T21:01:00Z</dcterms:modified>
  <cp:revision>11</cp:revision>
  <dc:subject/>
  <dc:title>MESA FOLLOW-UP 1 DATA SET VARIABLE GUIDE</dc:title>
</cp:coreProperties>
</file>