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b/>
          <w:bCs/>
          <w:iCs/>
          <w:smallCaps/>
          <w:sz w:val="32"/>
          <w:szCs w:val="32"/>
          <w:u w:val="single"/>
        </w:rPr>
        <w:t>MESA Ancillary Study 59 Data Set Variable Guide</w:t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Exam 1 through 4 Pericardial Fat</w:t>
      </w:r>
    </w:p>
    <w:p>
      <w:pPr>
        <w:pStyle w:val="Normal"/>
        <w:rPr>
          <w:smallCaps/>
          <w:sz w:val="14"/>
          <w:szCs w:val="14"/>
        </w:rPr>
      </w:pPr>
      <w:r>
        <w:rPr>
          <w:smallCaps/>
          <w:sz w:val="14"/>
          <w:szCs w:val="14"/>
        </w:rPr>
      </w:r>
    </w:p>
    <w:tbl>
      <w:tblPr>
        <w:tblW w:w="11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3870"/>
      </w:tblGrid>
      <w:tr>
        <w:trPr>
          <w:trHeight w:val="288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ta Set name :</w:t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SAe1234a059PeriFat_20140714</w:t>
            </w:r>
          </w:p>
        </w:tc>
      </w:tr>
      <w:tr>
        <w:trPr>
          <w:trHeight w:val="288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Principal Investigator :</w:t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ingzhong Ding</w:t>
            </w:r>
          </w:p>
        </w:tc>
      </w:tr>
      <w:tr>
        <w:trPr>
          <w:trHeight w:val="288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Contact Information :</w:t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jding@wfubmc.edu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1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206"/>
        <w:gridCol w:w="6423"/>
        <w:gridCol w:w="1980"/>
      </w:tblGrid>
      <w:tr>
        <w:trPr>
          <w:tblHeader w:val="true"/>
          <w:trHeight w:val="576" w:hRule="atLeast"/>
          <w:cantSplit w:val="true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rder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ariable</w:t>
            </w:r>
          </w:p>
        </w:tc>
        <w:tc>
          <w:tcPr>
            <w:tcW w:w="6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ariable Description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alue Labels</w:t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dno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SA Participant ID Num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sit1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Exam 1: Visit num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andy1c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Exam 1: Time from baseline to CT scan (Days, per DICOM heade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fslthk1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Exam 1: Thickness of one slice of CT scan (varies among field center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fnumsl1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Exam 1: Number of slices to include in order to get total length required by reading protoco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fserno1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Exam 1: Series number of CT sc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fslno1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Exam 1: Number of slice in which left main coronary artery is first se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fvol1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Exam 1: Volume of pericardial fat obtained based on MESA reading protocol (cm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fcomm1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Exam 1: Comments about quality or problems related to measurement of pericardial f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fslthk1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Exam 1: Number of slice down from the slice in which liver is first se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fnumsl1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Exam 1: Number of slice on which liver fat attenuation is measu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froi11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Exam 1: Mean value of liver attenuation in region of interest 1, Hounsfield un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froi21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Exam 1: Mean value of liver attenuation in region of interest 2, Hounsfield un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froi31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Exam 1: Mean value of liver attenuation in region of interest 3, Hounsfield un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fstd11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Exam 1: Standard deviation of liver attenuation in region of interest 1, Hounsfield un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fstd21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Exam 1: Standard deviation of liver attenuation in region of interest 2, Hounsfield un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fstd31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Exam 1: Standard deviation of liver attenuation in region of interest 3, Hounsfield un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fcomm1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Exam 1: Comments about quality or problems related to measurement of liver attenu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vleng1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Exam 1: Maximal distance from midpoint of BV_width line to apex in 4-chamber view (m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vwidth1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Exam 1: Maximal distance between RCA and LCX arteries in 4-chamber view (m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vtopsl1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Exam 1: Number of top/first slice of hea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vbotsl1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Exam 1: Number of bottom/last slice of hea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vmidsl1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Exam 1: Number of slices between top and bottom of heart /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vmaxsl1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Exam 1: Number of slice where short axis area appears to be greatest (in sagital view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vmxsaa1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Exam 1: Maximal traced area in short axis view (mm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vmvnsl1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Exam 1: Number of slice at mid of heart (add #Slices / 2 to first slice numbe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vmvnar1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Exam 1: Traced area at midpoint from base to apex (mm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vapxsl1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Exam 1: Number of the 6th slice above last s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vapxar1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Exam 1: Traced area at the 6th slice (15 mm) above apex (mm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vcomm1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Exam 1: Comments related to the measurement of heart si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nvol1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Exam 1: Biventricular volume (cm^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favg1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Exam 1: Average of the three liver attenuation measu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vrat1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Exam 1: Overall rating of the image quality of the CT sc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ovpa1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Exam 1: Coverage probl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Yes</w:t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tpa1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Exam 1: Motion probl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Yes</w:t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isea1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Exam 1: Noise probl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Yes</w:t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tifa1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Exam 1: Artifact probl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Yes</w:t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va1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Exam 1: Scan or reading needing technical revie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Yes</w:t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ifa1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Exam 1: Data verification by read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Yes</w:t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ada1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Exam 1: Scan re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Yes</w:t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lssid1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Exam 1: Analysis I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sit2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Exam 2: Visit num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andy2c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Exam 2: Time from baseline to CT scan (Days, per DICOM heade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fslthk2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Exam 2: Thickness of one slice of CT scan (varies among field center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fnumsl2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Exam 2: Number of slices to include in order to get total length required by reading protoco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fserno2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Exam 2: Series number of CT sc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fslno2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Exam 2: Number of slice in which left main coronary artery is first se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fvol2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Exam 2: Volume of pericardial fat obtained based on MESA reading protocol (cm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fcomm2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Exam 2: Comments about quality or problems related to measurement of pericardial f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fslthk2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Exam 2: Number of slice down from the slice in which liver is first se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fnumsl2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Exam 2: Number of slice on which liver fat attenuation is measu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froi12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Exam 2: Mean value of liver attenuation in region of interest 1, Hounsfield un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froi22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Exam 2: Mean value of liver attenuation in region of interest 2, Hounsfield un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froi32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Exam 2: Mean value of liver attenuation in region of interest 3, Hounsfield un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fstd12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Exam 2: Standard deviation of liver attenuation in region of interest 1, Hounsfield un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fstd22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Exam 2: Standard deviation of liver attenuation in region of interest 2, Hounsfield un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fstd32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Exam 2: Standard deviation of liver attenuation in region of interest 3, Hounsfield un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fcomm2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Exam 2: Comments about quality or problems related to measurement of liver attenu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vleng2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Exam 2: Maximal distance from midpoint of BV_width line to apex in 4-chamber view (m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vwidth2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Exam 2: Maximal distance between RCA and LCX arteries in 4-chamber view (m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vtopsl2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Exam 2: Number of top/first slice of hea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vbotsl2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Exam 2: Number of bottom/last slice of hea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vmidsl2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Exam 2: Number of slices between top and bottom of heart /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vmaxsl2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Exam 2: Number of slice where short axis area appears to be greatest (in sagital view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vmxsaa2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Exam 2: Maximal traced area in short axis view (mm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vmvnsl2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Exam 2: Number of slice at mid of heart (add #Slices / 2 to first slice numbe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vmvnar2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Exam 2: Traced area at midpoint from base to apex (mm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vapxsl2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Exam 2: Number of the 6th slice above last s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vapxar2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Exam 2: Traced area at the 6th slice (15 mm) above apex (mm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vcomm2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Exam 2: Comments related to the measurement of heart si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nvol2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Exam 2: Biventricular volume (cm^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favg2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Exam 2: Average of the three liver attenuation measu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vrat2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Exam 2: Overall rating of the image quality of the CT sc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ovpa2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Exam 2: Coverage probl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Yes</w:t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tpa2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Exam 2: Motion probl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Yes</w:t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isea2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Exam 2: Noise probl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Yes</w:t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tifa2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Exam 2: Artifact probl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Yes</w:t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va2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Exam 2: Scan or reading needing technical revie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Yes</w:t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ifa2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Exam 2: Data verification by read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Yes</w:t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ada2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Exam 2: Scan re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Yes</w:t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lssid2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Exam 2: Analysis I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sit3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/>
              <w:t>Exam 3: Visit num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andy3c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/>
              <w:t>Exam 3: Time from baseline to CT scan (Days, per DICOM heade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fslthk3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/>
              <w:t>Exam 3: Thickness of one slice of CT scan (varies among field center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fnumsl3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/>
              <w:t>Exam 3: Number of slices to include in order to get total length required by reading protoco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fserno3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/>
              <w:t>Exam 3: Series number of CT sc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fslno3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/>
              <w:t>Exam 3: Number of slice in which left main coronary artery is first se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fvol3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/>
              <w:t>Exam 3: Volume of pericardial fat obtained based on MESA reading protocol (cm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fcomm3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/>
              <w:t>Exam 3: Comments about quality or problems related to measurement of pericardial f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fslthk3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/>
              <w:t>Exam 3: Number of slice down from the slice in which liver is first se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fnumsl3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/>
              <w:t>Exam 3: Number of slice on which liver fat attenuation is measu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froi13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/>
              <w:t>Exam 3: Mean value of liver attenuation in region of interest 1, Hounsfield un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froi23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/>
              <w:t>Exam 3: Mean value of liver attenuation in region of interest 2, Hounsfield un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froi33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/>
              <w:t>Exam 3: Mean value of liver attenuation in region of interest 3, Hounsfield un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fstd13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/>
              <w:t>Exam 3: Standard deviation of liver attenuation in region of interest 1, Hounsfield un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fstd23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/>
              <w:t>Exam 3: Standard deviation of liver attenuation in region of interest 2, Hounsfield un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fstd33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/>
              <w:t>Exam 3: Standard deviation of liver attenuation in region of interest 3, Hounsfield un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fcomm3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/>
              <w:t>Exam 3: Comments about quality or problems related to measurement of liver attenu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vleng3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/>
              <w:t>Exam 3: Maximal distance from midpoint of BV_width line to apex in 4-chamber view (m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vwidth3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/>
              <w:t>Exam 3: Maximal distance between RCA and LCX arteries in 4-chamber view (m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vtopsl3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/>
              <w:t>Exam 3: Number of top/first slice of hea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vbotsl3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/>
              <w:t>Exam 3: Number of bottom/last slice of hea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vmidsl3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/>
              <w:t>Exam 3: Number of slices between top and bottom of heart /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vmaxsl3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/>
              <w:t>Exam 3: Number of slice where short axis area appears to be greatest (in sagital view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vmxsaa3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/>
              <w:t>Exam 3: Maximal traced area in short axis view (mm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vmvnsl3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/>
              <w:t>Exam 3: Number of slice at mid of heart (add #Slices / 2 to first slice numbe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vmvnar3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/>
              <w:t>Exam 3: Traced area at midpoint from base to apex (mm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vapxsl3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/>
              <w:t>Exam 3: Number of the 6th slice above last s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vapxar3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/>
              <w:t>Exam 3: Traced area at the 6th slice (15 mm) above apex (mm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vcomm3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/>
              <w:t>Exam 3: Comments related to the measurement of heart si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nvol3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/>
              <w:t>Exam 3: Biventricular volume (cm^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favg3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/>
              <w:t>Exam 3: Average of the three liver attenuation measu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vrat3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/>
              <w:t>Exam 3: Overall rating of the image quality of the CT sc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ovpa3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/>
              <w:t>Exam 3: Coverage probl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Yes</w:t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tpa3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/>
              <w:t>Exam 3: Motion probl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Yes</w:t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isea3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/>
              <w:t>Exam 3: Noise probl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Yes</w:t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tifa3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/>
              <w:t>Exam 3: Artifact probl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Yes</w:t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va3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/>
              <w:t>Exam 3: Scan or reading needing technical revie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Yes</w:t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ifa3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/>
              <w:t>Exam 3: Data verification by read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Yes</w:t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ada3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/>
              <w:t>Exam 3: Scan re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Yes</w:t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lssid3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/>
              <w:t>Exam 3: Analysis I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sit4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/>
              <w:t>Exam 4: Visit num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andy4c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/>
              <w:t>Exam 4: Time from baseline to CT scan (Days, per DICOM heade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fslthk4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/>
              <w:t>Exam 4: Thickness of one slice of CT scan (varies among field center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fnumsl4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/>
              <w:t>Exam 4: Number of slices to include in order to get total length required by reading protoco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fserno4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/>
              <w:t>Exam 4: Series number of CT sc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fslno4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/>
              <w:t>Exam 4: Number of slice in which left main coronary artery is first se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fvol4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/>
              <w:t>Exam 4: Volume of pericardial fat obtained based on MESA reading protocol (cm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fcomm4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/>
              <w:t>Exam 4: Comments about quality or problems related to measurement of pericardial f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fslthk4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/>
              <w:t>Exam 4: Number of slice down from the slice in which liver is first se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fnumsl4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/>
              <w:t>Exam 4: Number of slice on which liver fat attenuation is measu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froi14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/>
              <w:t>Exam 4: Mean value of liver attenuation in region of interest 1, Hounsfield un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froi24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/>
              <w:t>Exam 4: Mean value of liver attenuation in region of interest 2, Hounsfield un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froi34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/>
              <w:t>Exam 4: Mean value of liver attenuation in region of interest 3, Hounsfield un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fstd14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/>
              <w:t>Exam 4: Standard deviation of liver attenuation in region of interest 1, Hounsfield un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fstd24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/>
              <w:t>Exam 4: Standard deviation of liver attenuation in region of interest 2, Hounsfield un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fstd34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/>
              <w:t>Exam 4: Standard deviation of liver attenuation in region of interest 3, Hounsfield un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fcomm4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/>
              <w:t>Exam 4: Comments about quality or problems related to measurement of liver attenu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vleng4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/>
              <w:t>Exam 4: Maximal distance from midpoint of BV_width line to apex in 4-chamber view (m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vwidth4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/>
              <w:t>Exam 4: Maximal distance between RCA and LCX arteries in 4-chamber view (m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vtopsl4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/>
              <w:t>Exam 4: Number of top/first slice of hea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vbotsl4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/>
              <w:t>Exam 4: Number of bottom/last slice of hea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vmidsl4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/>
              <w:t>Exam 4: Number of slices between top and bottom of heart /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vmaxsl4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/>
              <w:t>Exam 4: Number of slice where short axis area appears to be greatest (in sagital view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vmxsaa4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/>
              <w:t>Exam 4: Maximal traced area in short axis view (mm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vmvnsl4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/>
              <w:t>Exam 4: Number of slice at mid of heart (add #Slices / 2 to first slice numbe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vmvnar4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/>
              <w:t>Exam 4: Traced area at midpoint from base to apex (mm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vapxsl4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/>
              <w:t>Exam 4: Number of the 6th slice above last s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vapxar4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/>
              <w:t>Exam 4: Traced area at the 6th slice (15 mm) above apex (mm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vcomm4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/>
              <w:t>Exam 4: Comments related to the measurement of heart si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nvol4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/>
              <w:t>Exam 4: Biventricular volume (cm^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favg4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/>
              <w:t>Exam 4: Average of the three liver attenuation measu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vrat4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/>
              <w:t>Exam 4: Overall rating of the image quality of the CT sc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ovpa4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/>
              <w:t>Exam 4: Coverage probl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Yes</w:t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tpa4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/>
              <w:t>Exam 4: Motion probl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Yes</w:t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isea4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/>
              <w:t>Exam 4: Noise probl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Yes</w:t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tifa4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/>
              <w:t>Exam 4: Artifact probl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Yes</w:t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va4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/>
              <w:t>Exam 4: Scan or reading needing technical revie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Yes</w:t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ifa4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/>
              <w:t>Exam 4: Data verification by read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Yes</w:t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ada4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/>
              <w:t>Exam 4: Scan re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Yes</w:t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lssid4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/>
              <w:t>Exam 4: Analysis I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6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ding@wfubmc.ed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23:19:00Z</dcterms:created>
  <dc:creator>Mike Dermond</dc:creator>
  <dc:description/>
  <cp:keywords/>
  <dc:language>en-US</dc:language>
  <cp:lastModifiedBy>David Vu</cp:lastModifiedBy>
  <dcterms:modified xsi:type="dcterms:W3CDTF">2014-07-14T18:19:00Z</dcterms:modified>
  <cp:revision>10</cp:revision>
  <dc:subject/>
  <dc:title>MESA FOLLOW-UP 1 DATA SET VARIABLE GUIDE</dc:title>
</cp:coreProperties>
</file>