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Ancillary Study A75 Mineral Metabolism Data Set Variable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3000"/>
      </w:tblGrid>
      <w:tr>
        <w:trPr>
          <w:trHeight w:val="288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MESAa75MinMetab_20091216</w:t>
            </w:r>
          </w:p>
        </w:tc>
      </w:tr>
      <w:tr>
        <w:trPr>
          <w:trHeight w:val="288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incipal Investigator :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an de Boer</w:t>
            </w:r>
          </w:p>
        </w:tc>
      </w:tr>
      <w:tr>
        <w:trPr>
          <w:trHeight w:val="288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boer@u.washington.edu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805"/>
        <w:gridCol w:w="4815"/>
      </w:tblGrid>
      <w:tr>
        <w:trPr>
          <w:tblHeader w:val="true"/>
          <w:trHeight w:val="255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4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idno</w:t>
            </w:r>
          </w:p>
        </w:tc>
        <w:tc>
          <w:tcPr>
            <w:tcW w:w="4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ticipant ID Number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sph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osphorous (mg/dL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sms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ason for Missing Phosphorous Valu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color w:val="000000"/>
              </w:rPr>
              <w:t>-888: Insufficient Volume to Assay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25vdt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H25 Vitamin D Total (ng/ml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25vms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ason for Missing OH25 Vitamin D Tota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</w:rPr>
              <w:t>-333: Low &lt; 6 ng/mL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/>
                <w:color w:val="000000"/>
              </w:rPr>
              <w:t>-888: Insufficient Volume to Assay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dcom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tamin D Comment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05:00Z</dcterms:created>
  <dc:creator>CHSCC</dc:creator>
  <dc:description/>
  <cp:keywords/>
  <dc:language>en-US</dc:language>
  <cp:lastModifiedBy>VOODOO</cp:lastModifiedBy>
  <dcterms:modified xsi:type="dcterms:W3CDTF">2009-12-16T23:45:00Z</dcterms:modified>
  <cp:revision>21</cp:revision>
  <dc:subject/>
  <dc:title/>
</cp:coreProperties>
</file>