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67 LV Atrial Diameter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Quality Control Data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11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608"/>
      </w:tblGrid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SAa67e1AtrialDiaQC_20090912</w:t>
            </w:r>
          </w:p>
        </w:tc>
      </w:tr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Steven Kawut</w:t>
            </w:r>
          </w:p>
        </w:tc>
      </w:tr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wut@mail.med.upenn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576" w:hRule="atLeast"/>
        </w:trPr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Note</w:t>
            </w:r>
          </w:p>
        </w:tc>
      </w:tr>
      <w:tr>
        <w:trPr>
          <w:trHeight w:val="576" w:hRule="atLeast"/>
        </w:trPr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e dataset contains 38 participants who had two different LV Atrial Diameter measurements. The earliest measurement is included in the larger ancillary study dataset (MESAe1as67LVAtrialDiameter_20090912</w:t>
            </w:r>
            <w:r>
              <w:rPr>
                <w:rFonts w:eastAsia="Times New Roman" w:cs="Arial"/>
                <w:lang w:eastAsia="en-US"/>
              </w:rPr>
              <w:t>). This smaller dataset contains the measurements from the more recent measur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99"/>
      </w:tblGrid>
      <w:tr>
        <w:trPr>
          <w:tblHeader w:val="true"/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9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9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nt ID Number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lbl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PSE LV Label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cmt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PSE LV Comment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val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PSE LV Value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an Ti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ut@mail.med.upen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3:34:00Z</dcterms:created>
  <dc:creator>CHSCC</dc:creator>
  <dc:description/>
  <cp:keywords/>
  <dc:language>en-US</dc:language>
  <cp:lastModifiedBy>VOODOO</cp:lastModifiedBy>
  <dcterms:modified xsi:type="dcterms:W3CDTF">2009-09-12T23:40:00Z</dcterms:modified>
  <cp:revision>4</cp:revision>
  <dc:subject/>
  <dc:title/>
</cp:coreProperties>
</file>