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iCs/>
          <w:smallCaps/>
          <w:sz w:val="32"/>
          <w:szCs w:val="32"/>
          <w:u w:val="single"/>
        </w:rPr>
        <w:t>MESA Ancillary Study 67 Data Set Variable Guide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MRI RV-Function Phase II Dataset</w:t>
      </w:r>
    </w:p>
    <w:p>
      <w:pPr>
        <w:pStyle w:val="Normal"/>
        <w:rPr>
          <w:smallCaps/>
          <w:sz w:val="14"/>
          <w:szCs w:val="14"/>
        </w:rPr>
      </w:pPr>
      <w:r>
        <w:rPr>
          <w:smallCaps/>
          <w:sz w:val="14"/>
          <w:szCs w:val="14"/>
        </w:rPr>
      </w:r>
    </w:p>
    <w:tbl>
      <w:tblPr>
        <w:tblW w:w="14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  <w:gridCol w:w="4052"/>
      </w:tblGrid>
      <w:tr>
        <w:trPr>
          <w:trHeight w:val="288" w:hRule="atLeast"/>
        </w:trPr>
        <w:tc>
          <w:tcPr>
            <w:tcW w:w="1043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 Set name :</w:t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lang w:eastAsia="en-US"/>
              </w:rPr>
              <w:t>MESAa67_MRIRVFunctPhase2_20130124</w:t>
            </w:r>
          </w:p>
        </w:tc>
      </w:tr>
      <w:tr>
        <w:trPr>
          <w:trHeight w:val="288" w:hRule="atLeast"/>
        </w:trPr>
        <w:tc>
          <w:tcPr>
            <w:tcW w:w="104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Principal Investigator :</w:t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Steven Kawut</w:t>
            </w:r>
          </w:p>
        </w:tc>
      </w:tr>
      <w:tr>
        <w:trPr>
          <w:trHeight w:val="288" w:hRule="atLeast"/>
        </w:trPr>
        <w:tc>
          <w:tcPr>
            <w:tcW w:w="104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ontact Information :</w:t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awut@mail.med.upenn.ed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6639"/>
        <w:gridCol w:w="2970"/>
        <w:gridCol w:w="1664"/>
        <w:gridCol w:w="2026"/>
      </w:tblGrid>
      <w:tr>
        <w:trPr>
          <w:tblHeader w:val="true"/>
          <w:trHeight w:val="576" w:hRule="atLeast"/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6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quation / Transformation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lue Labels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commended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dno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RTICIPANT ID NUMB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riday1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ME SINCE FIRST MRI SCAN (DAY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vslphs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V VENTRICULAR DIAMETER SLICE/PHAS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vventd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V VENTRICULAR DIAMET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vmeth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V METHO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vbsa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V (BODY SURFACE ARE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vedphn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V ED PHASE NUMB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vesphn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V ES PHASE NUMB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vedpht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V ED PHASE TIME (m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vespht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V ES PHASE TIME (m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vedv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V END-DIASTOLIC VOLUME (mL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vedvb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V END-DIASTOLIC VOLUME (BODY SURFACE ARE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vesv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V END-SYSTOLIC VOLUME (mL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vesvb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V END-SYSTOLIC VOLUME (BODY SURFACE ARE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vsv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V STROKE VOLUME (mL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= rvedv1 – rvesv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vsvb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V STROKE VOLUME (BODY SURFACE ARE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vcout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V CARDIAC OUTPUT (L/Min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= rvsv1 x heart rat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vcoutv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V CARDIAC OUTPUT (BODY SURFACE ARE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vef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V EJECTION FRACTION (%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= (rvsv1 / rvedv1) x 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vedm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V END-DIASTOLIC MASS (g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vedmv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V END-DIASTOLIC MASS (BODY SURFACE ARE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vesm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V ES MA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vesmb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V ES MASS (BODY SURFACE ARE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vrdrid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V READER I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AJ</w:t>
              <w:br/>
              <w:t>2: HC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wut@mail.med.upenn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3:55:00Z</dcterms:created>
  <dc:creator>Mike Dermond</dc:creator>
  <dc:description/>
  <cp:keywords/>
  <dc:language>en-US</dc:language>
  <cp:lastModifiedBy>VOODOO</cp:lastModifiedBy>
  <dcterms:modified xsi:type="dcterms:W3CDTF">2013-01-24T22:30:00Z</dcterms:modified>
  <cp:revision>6</cp:revision>
  <dc:subject/>
  <dc:title>MESA FOLLOW-UP 1 DATA SET VARIABLE GUIDE</dc:title>
</cp:coreProperties>
</file>