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49 Papillary Muscle Mass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30"/>
      </w:tblGrid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a49e1PapMuscle_02122008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vid Bluemke</w:t>
            </w:r>
          </w:p>
        </w:tc>
      </w:tr>
      <w:tr>
        <w:trPr>
          <w:trHeight w:val="28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bluemke@jhmi.ed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420"/>
        <w:gridCol w:w="4200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illary muscle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illary muscle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vipap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d diastolic volume including papillary muscles (mL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vepap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d diastolic volume excluding papillary muscles (mL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mipap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 mass including papillary muscles (g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vmepap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V mass excluding papillary muscles (g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ight (kg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mswt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illary muscle weight (g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mspc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illary muscle mass of LV wall percenta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17:00Z</dcterms:created>
  <dc:creator>CHSCC</dc:creator>
  <dc:description/>
  <cp:keywords/>
  <dc:language>en-US</dc:language>
  <cp:lastModifiedBy>David Vu</cp:lastModifiedBy>
  <dcterms:modified xsi:type="dcterms:W3CDTF">2008-02-12T20:03:00Z</dcterms:modified>
  <cp:revision>5</cp:revision>
  <dc:subject/>
  <dc:title/>
</cp:coreProperties>
</file>