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47 &amp; 75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itamin D Combined Dataset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3597"/>
      </w:tblGrid>
      <w:tr>
        <w:trPr>
          <w:trHeight w:val="288" w:hRule="atLeast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a47a75e1_VitaminD_12162009</w:t>
            </w:r>
          </w:p>
        </w:tc>
      </w:tr>
      <w:tr>
        <w:trPr>
          <w:trHeight w:val="288" w:hRule="atLeast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47 Principal Investigator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Bryan Kestenbaum</w:t>
            </w:r>
          </w:p>
        </w:tc>
      </w:tr>
      <w:tr>
        <w:trPr>
          <w:trHeight w:val="288" w:hRule="atLeast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47 Contact Information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rk@u.washington.edu</w:t>
              </w:r>
            </w:hyperlink>
          </w:p>
        </w:tc>
      </w:tr>
      <w:tr>
        <w:trPr>
          <w:trHeight w:val="288" w:hRule="atLeast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75 Principal Investigator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n de Boer</w:t>
            </w:r>
          </w:p>
        </w:tc>
      </w:tr>
      <w:tr>
        <w:trPr>
          <w:trHeight w:val="288" w:hRule="atLeast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75 Contact Information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eboer@u.washington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o consolidate Vitamin D data, B</w:t>
      </w:r>
      <w:r>
        <w:rPr>
          <w:rFonts w:cs="Arial"/>
        </w:rPr>
        <w:t>ryan Kestenbaum’s</w:t>
      </w:r>
      <w:r>
        <w:rPr/>
        <w:t xml:space="preserve"> ancillary study 047 (</w:t>
      </w:r>
      <w:r>
        <w:rPr>
          <w:rFonts w:cs="Arial"/>
          <w:bCs/>
          <w:iCs/>
        </w:rPr>
        <w:t>Hyperparathyroidism)</w:t>
      </w:r>
      <w:r>
        <w:rPr/>
        <w:t xml:space="preserve"> and </w:t>
      </w:r>
      <w:r>
        <w:rPr>
          <w:rFonts w:cs="Arial"/>
        </w:rPr>
        <w:t xml:space="preserve">Ian de Boer’s </w:t>
      </w:r>
      <w:r>
        <w:rPr/>
        <w:t>ancillary study 075 (</w:t>
      </w:r>
      <w:r>
        <w:rPr>
          <w:rFonts w:cs="Arial"/>
          <w:bCs/>
          <w:iCs/>
        </w:rPr>
        <w:t>Mineral Metabolism) have been combined into a single dataset.</w:t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89"/>
        <w:gridCol w:w="3420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tudy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cillary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: Ancillary Study 047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: Ancillary Study 075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tch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A047 first assay batch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A047 second assay batch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075 assay batch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h25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H25 Vitamin D Total (ng/m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h25m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for Missing OH25 Vitamin D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333 Low &lt; 6 ng/mL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88 Insufficient Volume to Assay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tdcm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tamin D Com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s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sphorous (mg/d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sm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for Missing Phosphorous Val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88: Insufficient Volume to Assay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th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athyroid Hormone (pg/m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125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5-Dihydroxy Vitamin D (pg/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h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h of Exa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Januar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Februar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ar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pri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M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: Ju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: Ju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Augus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Septemb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 Octob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: November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: December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ason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ason of Exa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January to Mar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pril to Ju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July to September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</w:rPr>
              <w:t>4: October to December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inary Calcium (mg/d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m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inary Calcium: Lower Limit of Det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333: &lt;0.6 Urinary Calcium Low, Verified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su1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inary Phosphate (mg/d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k@u.washington.edu" TargetMode="External"/><Relationship Id="rId3" Type="http://schemas.openxmlformats.org/officeDocument/2006/relationships/hyperlink" Target="mailto:deboer@u.washington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6:00Z</dcterms:created>
  <dc:creator>CHSCC</dc:creator>
  <dc:description/>
  <cp:keywords/>
  <dc:language>en-US</dc:language>
  <cp:lastModifiedBy>VOODOO</cp:lastModifiedBy>
  <dcterms:modified xsi:type="dcterms:W3CDTF">2009-12-16T23:51:00Z</dcterms:modified>
  <cp:revision>3</cp:revision>
  <dc:subject/>
  <dc:title/>
</cp:coreProperties>
</file>