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47 Hyperparathyroidism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000"/>
      </w:tblGrid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47e1HPT_12162009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yan Kestenbaum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k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9"/>
        <w:gridCol w:w="4931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no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ticipant ID Number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hort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hor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Ol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New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d2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-Hydroxy Vitamin D (ng/mL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d125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5-Dihydroxy Vitamin D (pg/L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h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athyroid Hormone (pg/mL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spha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osphate (mg/dL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k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21:00Z</dcterms:created>
  <dc:creator>CHSCC</dc:creator>
  <dc:description/>
  <cp:keywords/>
  <dc:language>en-US</dc:language>
  <cp:lastModifiedBy>VOODOO</cp:lastModifiedBy>
  <dcterms:modified xsi:type="dcterms:W3CDTF">2009-12-16T23:05:00Z</dcterms:modified>
  <cp:revision>6</cp:revision>
  <dc:subject/>
  <dc:title/>
</cp:coreProperties>
</file>