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37 Data Set Variable Guide</w:t>
      </w:r>
    </w:p>
    <w:p>
      <w:pPr>
        <w:pStyle w:val="Normal"/>
        <w:rPr>
          <w:sz w:val="14"/>
          <w:szCs w:val="14"/>
        </w:rPr>
      </w:pPr>
      <w:r>
        <w:rPr>
          <w:smallCaps/>
          <w:sz w:val="14"/>
          <w:szCs w:val="14"/>
        </w:rPr>
        <w:t>Serum Amyloid P (SAP) and Pentraxin-3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3018"/>
      </w:tblGrid>
      <w:tr>
        <w:trPr>
          <w:trHeight w:val="288" w:hRule="atLeast"/>
        </w:trPr>
        <w:tc>
          <w:tcPr>
            <w:tcW w:w="77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n-US"/>
              </w:rPr>
              <w:t>MESAa37_SAP_PTX3_061609</w:t>
            </w:r>
          </w:p>
        </w:tc>
      </w:tr>
      <w:tr>
        <w:trPr>
          <w:trHeight w:val="288" w:hRule="atLeast"/>
        </w:trPr>
        <w:tc>
          <w:tcPr>
            <w:tcW w:w="77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eastAsia="en-US"/>
              </w:rPr>
              <w:t>Nancy Jenny</w:t>
            </w:r>
          </w:p>
        </w:tc>
      </w:tr>
      <w:tr>
        <w:trPr>
          <w:trHeight w:val="288" w:hRule="atLeast"/>
        </w:trPr>
        <w:tc>
          <w:tcPr>
            <w:tcW w:w="77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hyperlink r:id="rId2">
              <w:r>
                <w:rPr>
                  <w:rStyle w:val="InternetLink"/>
                </w:rPr>
                <w:t>nancy.jenny@uvm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829"/>
        <w:gridCol w:w="3780"/>
      </w:tblGrid>
      <w:tr>
        <w:trPr>
          <w:tblHeader w:val="true"/>
          <w:trHeight w:val="576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dno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nt ID Numbe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p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um amyloid P,  ug/m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p1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ceptional missing value code for Serum Amyloid P, mg/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777: Invalid assay resul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888: Insufficient sample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x3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ntraxin-3, ng/m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x31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ceptional missing value code for Pentraxin-3, ng/m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-555: Value above measurement limit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888: Insufficient sampl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Serum amyloid P (SAP): SAP was measured with an in-house ELISA utilizing a monoclonal antibody to human SAP (Cymbus Biotechnology, Chandlers Ford, UK) as the capture antibody, a rabbit polyclonal antibody to human SAP (Dako Corporation, Carpinteria, CA) as the primary detection antibody and a horseradish peroxidase-conjugated anti-rabbit antibody as the secondary detection antibody (Jackson Laboratories, West Grove, PA). Purified SAP for a standard was from EMD Biosciences (Calbiochem; San Diego, CA).  SAP purity was certified by the manufacturer as ≥99% by immunochemical assay and ≥95% by sodium dodecylsulfate polyacrylamide gel electrophoresis. The analytical CV of the SAP assay was 9%.</w:t>
      </w:r>
      <w:r>
        <w:fldChar w:fldCharType="begin"/>
      </w:r>
      <w:r>
        <w:rPr>
          <w:vertAlign w:val="superscript"/>
        </w:rPr>
        <w:instrText xml:space="preserve"> ADDIN EN.CITE &lt;EndNote&gt;&lt;Cite&gt;&lt;Author&gt;Jenny&lt;/Author&gt;&lt;Year&gt;2007&lt;/Year&gt;&lt;RecNum&gt;1025&lt;/RecNum&gt;&lt;MDL&gt;&lt;REFERENCE_TYPE&gt;0&lt;/REFERENCE_TYPE&gt;&lt;REFNUM&gt;1025&lt;/REFNUM&gt;&lt;ACCESSION_NUMBER&gt;17138933&lt;/ACCESSION_NUMBER&gt;&lt;VOLUME&gt;27&lt;/VOLUME&gt;&lt;NUMBER&gt;2&lt;/NUMBER&gt;&lt;YEAR&gt;2007&lt;/YEAR&gt;&lt;DATE&gt;Feb&lt;/DATE&gt;&lt;TITLE&gt;Serum amyloid P and cardiovascular disease in older men and women: results from the Cardiovascular Health Study&lt;/TITLE&gt;&lt;PAGES&gt;352-8&lt;/PAGES&gt;&lt;AUTHOR_ADDRESS&gt;Department of Pathology, College of Medicine, University of Vermont, 208 South Park Drive, Suite 2, Colchester, VT 05446, USA. Nancy.Jenny@uvm.edu&lt;/AUTHOR_ADDRESS&gt;&lt;AUTHORS&gt;&lt;AUTHOR&gt;Jenny, N. S.&lt;/AUTHOR&gt;&lt;AUTHOR&gt;Arnold, A. M.&lt;/AUTHOR&gt;&lt;AUTHOR&gt;Kuller, L. H.&lt;/AUTHOR&gt;&lt;AUTHOR&gt;Tracy, R. P.&lt;/AUTHOR&gt;&lt;AUTHOR&gt;Psaty, B. M.&lt;/AUTHOR&gt;&lt;/AUTHORS&gt;&lt;SECONDARY_TITLE&gt;Arterioscler Thromb Vasc Biol&lt;/SECONDARY_TITLE&gt;&lt;KEYWORDS&gt;&lt;KEYWORD&gt;Aged&lt;/KEYWORD&gt;&lt;KEYWORD&gt;Aged, 80 and over&lt;/KEYWORD&gt;&lt;KEYWORD&gt;Aging/*metabolism&lt;/KEYWORD&gt;&lt;KEYWORD&gt;Angina, Unstable/etiology/metabolism&lt;/KEYWORD&gt;&lt;KEYWORD&gt;Atherosclerosis/immunology/physiopathology&lt;/KEYWORD&gt;&lt;KEYWORD&gt;C-Reactive Protein/genetics/metabolism&lt;/KEYWORD&gt;&lt;KEYWORD&gt;Cardiovascular Diseases/*etiology/*metabolism&lt;/KEYWORD&gt;&lt;KEYWORD&gt;Case-Control Studies&lt;/KEYWORD&gt;&lt;KEYWORD&gt;Female&lt;/KEYWORD&gt;&lt;KEYWORD&gt;Humans&lt;/KEYWORD&gt;&lt;KEYWORD&gt;Hypertension/metabolism&lt;/KEYWORD&gt;&lt;KEYWORD&gt;Immunity, Natural&lt;/KEYWORD&gt;&lt;KEYWORD&gt;Male&lt;/KEYWORD&gt;&lt;KEYWORD&gt;Myocardial Infarction/etiology/metabolism&lt;/KEYWORD&gt;&lt;KEYWORD&gt;Obesity/metabolism&lt;/KEYWORD&gt;&lt;KEYWORD&gt;Prevalence&lt;/KEYWORD&gt;&lt;KEYWORD&gt;Proportional Hazards Models&lt;/KEYWORD&gt;&lt;KEYWORD&gt;Risk Factors&lt;/KEYWORD&gt;&lt;KEYWORD&gt;Serum Amyloid P-Component/genetics/*metabolism&lt;/KEYWORD&gt;&lt;/KEYWORDS&gt;&lt;URL&gt;http://www.ncbi.nlm.nih.gov/entrez/query.fcgi?cmd=Retrieve&amp;amp;db=PubMed&amp;amp;dopt=Citation&amp;amp;list_uids=17138933&lt;/URL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</w:t>
      </w:r>
      <w:r/>
      <w:r>
        <w:rPr>
          <w:vertAlign w:val="superscript"/>
        </w:rPr>
        <w:fldChar w:fldCharType="end"/>
      </w: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ssay requires 5 μl of SCAT-1 or EDTA plasma. Multiple freeze-thaws are acceptable. In healthy adults, mean circulating SAP is approximately 40 mg/l in men and 30 mg/l in wome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  <w:t>1.</w:t>
        <w:tab/>
        <w:t>Jenny NS, Arnold AM, Kuller LH, Tracy RP, Psaty BM. Serum amyloid P and cardiovascular disease in older men and women: results from the Cardiovascular Health Study</w:t>
      </w:r>
      <w:r>
        <w:rPr>
          <w:i/>
        </w:rPr>
        <w:t>. Arterioscler Thromb Vasc Biol</w:t>
      </w:r>
      <w:r>
        <w:rPr/>
        <w:t>. 2007;27:352-3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rPr/>
        <w:fldChar w:fldCharType="end"/>
      </w:r>
      <w:r>
        <w:rPr/>
        <w:t xml:space="preserve"> Pentraxin 3 (PTX3): PTX3 was measured with the PTX3 (human) Detection Set from Alexis Biochemicals (Axxora, LLC; San Dieago, CA). This assay utilizes a monoclonal anti-human PTX3 antibody as the detection antibody, a recombinant human PTX3 standard and a polyclonal anti-human PTX3 secondary antibody. The analytical CV of the PTX3 assay was 10.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ssay requires 65 μl of EDTA plasma. Up to three freeze-thaws are acceptable. In healthy adults, mean circulating SAP is approximately 1 ng/m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.jenny@uvm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40:00Z</dcterms:created>
  <dc:creator>CHSCC</dc:creator>
  <dc:description/>
  <cp:keywords/>
  <dc:language>en-US</dc:language>
  <cp:lastModifiedBy>VOODOO</cp:lastModifiedBy>
  <dcterms:modified xsi:type="dcterms:W3CDTF">2009-06-16T23:02:00Z</dcterms:modified>
  <cp:revision>3</cp:revision>
  <dc:subject/>
  <dc:title/>
</cp:coreProperties>
</file>