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154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Ps of Arachidonate 5-Lipoxygenase Activating Protein (ALOX5A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53"/>
      </w:tblGrid>
      <w:tr>
        <w:trPr>
          <w:trHeight w:val="288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154_SNPGeneALOX5AP_10152014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el Tsai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saix001@tc.um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4200"/>
        <w:gridCol w:w="4440"/>
      </w:tblGrid>
      <w:tr>
        <w:trPr>
          <w:tblHeader w:val="true"/>
          <w:trHeight w:val="25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plotype defined based on alleles*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ID Number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10507391 SNP SG13S114 Haplotype A/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/A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17216473 SNP SG13S377 Haplotype 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17222814 SNP SG13S25 Haplotype 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17222842 SNP SG13S35 Haplotype 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9315050 SNP SG13S41 Haplotype 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9551963 SNP SG13S32 Haplotype 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x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4769874 SNP SG13S89 Haplotype 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* Previously published in Tsai AK, Li N, Hanson NQ, Tsai MY, Tang W. Associations of genetic polymorphisms of arachidonate 5-lipoxygenase-activating protein with risk of coronary artery disease in a European-American population. Atherosclerosis. 2009; 207:487-91.</w:t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x001@tc.um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6:00Z</dcterms:created>
  <dc:creator>Mike Dermond</dc:creator>
  <dc:description/>
  <cp:keywords/>
  <dc:language>en-US</dc:language>
  <cp:lastModifiedBy>David Vu</cp:lastModifiedBy>
  <dcterms:modified xsi:type="dcterms:W3CDTF">2014-10-15T23:55:00Z</dcterms:modified>
  <cp:revision>16</cp:revision>
  <dc:subject/>
  <dc:title>MESA FOLLOW-UP 1 DATA SET VARIABLE GUIDE</dc:title>
</cp:coreProperties>
</file>