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z w:val="26"/>
          <w:szCs w:val="26"/>
          <w:u w:val="single"/>
        </w:rPr>
        <w:t>MESA Ancillary Study A13 Data Set Variable Guide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Factors associated with progression of carotid IMT in MESA 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010"/>
        <w:gridCol w:w="3485"/>
        <w:gridCol w:w="99"/>
        <w:gridCol w:w="15"/>
      </w:tblGrid>
      <w:tr>
        <w:trPr>
          <w:trHeight w:val="288" w:hRule="atLeast"/>
        </w:trPr>
        <w:tc>
          <w:tcPr>
            <w:tcW w:w="72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13e1IMTProgress_062320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Joseph Polak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polak@tufts-nemc.org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cnid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Scan Reader ID Number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ma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max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mi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min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mn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mean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fwsd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far wall standard deviation of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rmct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rames used for estimated baseline diameters (Systole and Diastole)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dia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diameter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diads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seline standard deviation in diameter measurement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cnid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Scan Reader ID Number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ma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far wall max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mi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far wall minimum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mn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far wall mean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fwsd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, far wall standard deviation of IMT,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rmct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ber of frames used for estimated Follow-up diameters (Systole and Diastole)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dia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diameter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diads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low-up standard deviation in diameter measurement at Diastole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xam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 at which follow-up scan was taken</w:t>
            </w:r>
          </w:p>
        </w:tc>
      </w:tr>
      <w:tr>
        <w:trPr>
          <w:trHeight w:val="50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d1</w:t>
            </w:r>
          </w:p>
        </w:tc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me interval between scans (day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e: Measurements of IMT at systole as well as edge detected IMT at diastole are available but not recommended for use.  Please contact the Coordinating Center to request these variable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lak@tufts-nem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46:00Z</dcterms:created>
  <dc:creator>CHSCC</dc:creator>
  <dc:description/>
  <cp:keywords/>
  <dc:language>en-US</dc:language>
  <cp:lastModifiedBy>qwong</cp:lastModifiedBy>
  <dcterms:modified xsi:type="dcterms:W3CDTF">2011-06-24T01:47:00Z</dcterms:modified>
  <cp:revision>5</cp:revision>
  <dc:subject/>
  <dc:title/>
</cp:coreProperties>
</file>