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82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oprotein-Associated Phospholipase A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3629"/>
      </w:tblGrid>
      <w:tr>
        <w:trPr>
          <w:trHeight w:val="288" w:hRule="atLeast"/>
        </w:trPr>
        <w:tc>
          <w:tcPr>
            <w:tcW w:w="8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082_LpPLA2_20111020</w:t>
            </w:r>
          </w:p>
        </w:tc>
      </w:tr>
      <w:tr>
        <w:trPr>
          <w:trHeight w:val="288" w:hRule="atLeast"/>
        </w:trPr>
        <w:tc>
          <w:tcPr>
            <w:tcW w:w="8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y Cushman</w:t>
            </w:r>
          </w:p>
        </w:tc>
      </w:tr>
      <w:tr>
        <w:trPr>
          <w:trHeight w:val="288" w:hRule="atLeast"/>
        </w:trPr>
        <w:tc>
          <w:tcPr>
            <w:tcW w:w="8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y.cushman@uvm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6000"/>
        <w:gridCol w:w="2640"/>
      </w:tblGrid>
      <w:tr>
        <w:trPr>
          <w:tblHeader w:val="true"/>
          <w:trHeight w:val="25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al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AL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ATE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ELL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POPROTEIN-ASSOCIATED PHOSPHOLIPASE A2: MASS (ng/m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1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P-PLA2 MASS: MISSING VALUE REAS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NON REPORTABLE</w:t>
              <w:br/>
              <w:t>2: SN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POPROTEIN-ASSOCIATED PHOSPHOLIPASE A2: ACTIVITY (nmol/min/m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1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P-PLA2 ACTIVITY: MISSING VALUE REAS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NON REPORTABLE</w:t>
              <w:br/>
              <w:t>2: SN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/>
        </w:rPr>
        <w:t>Possible outlier: Participant 7043708, Lp-PLA2 Mass [plac1a] equals 1427.9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/>
        </w:rPr>
        <w:t>Possible outlier: Participant 7012560, Lp-PLA2 Activity [cam1a]  equals 387.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cushman@uvm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6:00Z</dcterms:created>
  <dc:creator>CHSCC</dc:creator>
  <dc:description/>
  <cp:keywords/>
  <dc:language>en-US</dc:language>
  <cp:lastModifiedBy>VOODOO</cp:lastModifiedBy>
  <dcterms:modified xsi:type="dcterms:W3CDTF">2011-10-21T19:42:00Z</dcterms:modified>
  <cp:revision>13</cp:revision>
  <dc:subject/>
  <dc:title/>
</cp:coreProperties>
</file>