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A07 Data Set Variable Guide</w:t>
      </w:r>
    </w:p>
    <w:p>
      <w:pPr>
        <w:pStyle w:val="Normal"/>
        <w:rPr>
          <w:rFonts w:cs="Arial"/>
          <w:bCs/>
          <w:iCs/>
          <w:smallCaps/>
          <w:sz w:val="24"/>
          <w:szCs w:val="24"/>
        </w:rPr>
      </w:pPr>
      <w:r>
        <w:rPr>
          <w:rFonts w:cs="Arial"/>
          <w:bCs/>
          <w:iCs/>
          <w:smallCaps/>
          <w:sz w:val="24"/>
          <w:szCs w:val="24"/>
        </w:rPr>
        <w:t>Exam 2 and 3 MRI Tagging</w:t>
      </w:r>
    </w:p>
    <w:p>
      <w:pPr>
        <w:pStyle w:val="Normal"/>
        <w:rPr>
          <w:rFonts w:cs="Arial"/>
          <w:bCs/>
          <w:iCs/>
          <w:smallCaps/>
          <w:sz w:val="14"/>
          <w:szCs w:val="14"/>
        </w:rPr>
      </w:pPr>
      <w:r>
        <w:rPr>
          <w:rFonts w:cs="Arial"/>
          <w:bCs/>
          <w:iCs/>
          <w:smallCap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3163"/>
      </w:tblGrid>
      <w:tr>
        <w:trPr>
          <w:trHeight w:val="288" w:hRule="atLeast"/>
        </w:trPr>
        <w:tc>
          <w:tcPr>
            <w:tcW w:w="75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a07e2_MRITag_06052008</w:t>
            </w:r>
          </w:p>
        </w:tc>
      </w:tr>
      <w:tr>
        <w:trPr>
          <w:trHeight w:val="288" w:hRule="atLeast"/>
        </w:trPr>
        <w:tc>
          <w:tcPr>
            <w:tcW w:w="75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ônica Fernandes</w:t>
            </w:r>
          </w:p>
        </w:tc>
      </w:tr>
      <w:tr>
        <w:trPr>
          <w:trHeight w:val="288" w:hRule="atLeast"/>
        </w:trPr>
        <w:tc>
          <w:tcPr>
            <w:tcW w:w="75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vfernan2@jhmi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35"/>
      </w:tblGrid>
      <w:tr>
        <w:trPr>
          <w:tblHeader w:val="true"/>
          <w:trHeight w:val="57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Name</w:t>
            </w:r>
          </w:p>
        </w:tc>
        <w:tc>
          <w:tcPr>
            <w:tcW w:w="9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9915205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idno</w:t>
            </w:r>
          </w:p>
        </w:tc>
        <w:tc>
          <w:tcPr>
            <w:tcW w:w="9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time (ms)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res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mporal resolution from MRI (ms)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s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erior peak systolic strain: slice 2 (mid slice)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st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 of strain ECC anterior wall in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sr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erior systolic strain rate: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srt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 of anterior systolic strain rate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e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stolic (early diastole) E wave of  strain rate anterior: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et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 of diastolic E wave of strain rate – anterior wall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stolic A wave of strain rate Anterior: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t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: Diastolic A wave of strain rate anterior-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ea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lation of E/A Wave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s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teral peak systolic strain: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st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: Lateral peak systolic strain-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sr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teral systolic strain rate: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srt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: Lateral systolic strain rate-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teral diastolic strain rate: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t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 of e wave lateral wall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a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stolic A wave strain rate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at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: Diastolic A wave strain rate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a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lation of E/A Wave (diastolic E divided by diastolic A wave)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s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sterior peak systolic strain: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st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: Posterior peak systolic strain-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sr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sterior systolic strain rate: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srt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: Posterior systolic strain rate-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e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sterior diastolic E strain rate: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et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: Posterior diastolic E strain rate-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te A wave diastolic strain rate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t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: Late A wave diastolic strain rate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ea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/A relationship posterior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s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ptal peak systolic strain: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st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: Septal peak systolic strain-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sr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ptal systolic strain rate: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srt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: Septal systolic strain rate-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e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ptal E diastolic strain rate: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et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: Septal E diastolic strain rate- Slice 2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a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te A wave diastolic strain rate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at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to peak: Late A wave diastolic strain rate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ea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/A relationship Septal wall slice 2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ernan2@jhmi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9:00Z</dcterms:created>
  <dc:creator>CHSCC</dc:creator>
  <dc:description/>
  <cp:keywords/>
  <dc:language>en-US</dc:language>
  <cp:lastModifiedBy>voodoo</cp:lastModifiedBy>
  <dcterms:modified xsi:type="dcterms:W3CDTF">2008-06-05T23:32:00Z</dcterms:modified>
  <cp:revision>8</cp:revision>
  <dc:subject/>
  <dc:title/>
</cp:coreProperties>
</file>