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Exam 3 &amp; 4 Ancillary Data Set Variable Guide</w:t>
      </w:r>
    </w:p>
    <w:p>
      <w:pPr>
        <w:pStyle w:val="Normal"/>
        <w:rPr>
          <w:sz w:val="14"/>
          <w:szCs w:val="14"/>
        </w:rPr>
      </w:pPr>
      <w:r>
        <w:rPr>
          <w:rFonts w:cs="Arial"/>
          <w:bCs/>
          <w:iCs/>
          <w:smallCaps/>
          <w:sz w:val="24"/>
          <w:szCs w:val="24"/>
        </w:rPr>
        <w:t>MESA Air and Lung: Spirome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  <w:gridCol w:w="3196"/>
      </w:tblGrid>
      <w:tr>
        <w:trPr>
          <w:trHeight w:val="288" w:hRule="atLeast"/>
        </w:trPr>
        <w:tc>
          <w:tcPr>
            <w:tcW w:w="1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_AirFamilySpiro_08232012</w:t>
            </w:r>
          </w:p>
        </w:tc>
      </w:tr>
      <w:tr>
        <w:trPr>
          <w:trHeight w:val="288" w:hRule="atLeast"/>
        </w:trPr>
        <w:tc>
          <w:tcPr>
            <w:tcW w:w="112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1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7"/>
        <w:gridCol w:w="6437"/>
        <w:gridCol w:w="6000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p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p in celci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for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fo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c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pC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lma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lManv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 NOT DELETED</w:t>
              <w:br/>
              <w:t>Y: DELE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nv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 NO</w:t>
              <w:br/>
              <w:t>Y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t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teau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 NO</w:t>
              <w:br/>
              <w:t>Y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sf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S fac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d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bration da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bration ti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bration cod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ge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Spirometr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tpo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t posi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vo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rpV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50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50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75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75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EV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EV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x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257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F25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rol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rolled_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{1, 1: Yes}...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i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nician ID numb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ev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e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pe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e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257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ef25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QA: numeri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  <w:br/>
              <w:t>1: D</w:t>
              <w:br/>
              <w:t>2: C</w:t>
              <w:br/>
              <w:t>3: B</w:t>
              <w:br/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 QA: numeri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  <w:br/>
              <w:t>1: D</w:t>
              <w:br/>
              <w:t>2: C</w:t>
              <w:br/>
              <w:t>3: B</w:t>
              <w:br/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h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ight (cm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w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ight (lbs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mok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ing stat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EVER</w:t>
              <w:br/>
              <w:t>1: FORMER QUIT &gt; 1 YR</w:t>
              <w:br/>
              <w:t>2: FORMER QUIT &lt; 1 YR</w:t>
              <w:br/>
              <w:t>3: CURRENT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257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cExp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mpe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mToPE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bmi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M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/FVC rati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mes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MES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gol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G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200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2005 PF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stg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stag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NE</w:t>
              <w:br/>
              <w:t>1: MILD</w:t>
              <w:br/>
              <w:t>2: MODERATE</w:t>
              <w:br/>
              <w:t>3: SEVERE</w:t>
              <w:br/>
              <w:t>4: VERY SEVER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rictive ventilatory defe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mp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Spirometry maneuv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cc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acceptable maneuv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mp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loyment stat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HOMEMAKER</w:t>
              <w:br/>
              <w:t>2: FULL TIME JOB</w:t>
              <w:br/>
              <w:t>3: PART TIME JOB</w:t>
              <w:br/>
              <w:t>4: EMPLOYED BUT ON LEAVE FOR HEALTH REASONS</w:t>
              <w:br/>
              <w:t>5: EMPLOYED BUT ON LEAVE FOR OTHER REASONS</w:t>
              <w:br/>
              <w:t>6: UNEMPLOYED &lt; 6 MONTHS</w:t>
              <w:br/>
              <w:t>7: UNEMPLOYED &gt; 6 MONTHS</w:t>
              <w:br/>
              <w:t>8: RETIRED, NOT WORKING</w:t>
              <w:br/>
              <w:t>9: RETIRED BUT WORKING</w:t>
              <w:br/>
              <w:t>10: RETIRED BUT VOLUNTEERING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cbr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C defined 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h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 Attack in past mont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o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blems with spirometr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b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bSp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caf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ffeine in past 2 h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mk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in past 2 h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com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rometry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COMPLETED</w:t>
              <w:br/>
              <w:t>1: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me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p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p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es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spirometry not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HYSICALLY UN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COGNITIVELY UN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EQUIPMENT PROBLEM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OTHER, PLEASE SPECIF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s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esnS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3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4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f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P effo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OOR</w:t>
              <w:br/>
              <w:t>2: FAIR</w:t>
              <w:br/>
              <w:t>3: GOOD</w:t>
              <w:br/>
              <w:t>4: MAXIMAL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P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COMPLETED</w:t>
              <w:br/>
              <w:t>1: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Ap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MIP not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EFUSED</w:t>
              <w:br/>
              <w:t>2: PHYSICALLY UNABLE</w:t>
              <w:br/>
              <w:t>3: COGNITIVELY UNABLE</w:t>
              <w:br/>
              <w:t>4: EQUIPMENT PROBLEM</w:t>
              <w:br/>
              <w:t>8: OTHER, PLEASE SPECIF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Sp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completion for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mi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P Maxim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ug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g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ug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with coug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hlg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leg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hlg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hlgm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hz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hz2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when &lt; 2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218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when 2-18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18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when &gt; 18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12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in past 12 month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f1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frequency in past 12 month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OST DAYS OR NIGHTS</w:t>
              <w:br/>
              <w:t>2: A FEW DAYS OR NIGHTS A WEEK</w:t>
              <w:br/>
              <w:t>3: A FEW DAYS OR NIGHTS A MONTH</w:t>
              <w:br/>
              <w:t>4: A FEW DAYS OR NIGHTS A YEAR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at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attac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nz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eez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t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eathing worse than usua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hfev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y fev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e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iratory problems &lt; 16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t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v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developed first asthma sym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v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thma as a chi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AS A CHILD (AGE NOT KNOWN)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g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diagnosed with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g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ver diagnosed with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EVER DIAGNOSED BY A DOCTOR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ns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start of 10 year period w/o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ns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- 10 year period w/o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T APPLICABLE (SYMPTOMS NEVER WENT AWAY FOR 10 OR MORE YEARS)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rc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first recurrence of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rc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- first recurrenc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T APPLICABLE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neu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neum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ny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with first pneum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n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s with pneum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n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with first 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ill have 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p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pd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with COP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ulf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lmonary fibro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hes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chest illness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h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hstSp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ve with a smoker as a chi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c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smokers in home as a chi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a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ve with a smoker as an adul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a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 many years with adult smok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w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 with smok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w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working with smok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a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ed to vapors or ga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s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ed to dus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fume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ed to fum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exposed to gas,dust,fum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rent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hs since last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y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since last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ev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verity of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LD</w:t>
              <w:br/>
              <w:t>2: MODERATE</w:t>
              <w:br/>
              <w:t>3: SEVER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nha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hal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1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2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3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4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zn218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zn2 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q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questionnai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sema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xa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 when spirometry don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tcm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1 Height Shadow Variab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bmi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1 BMI Shadow Variab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/FVC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x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x FEV6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ra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/FVC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1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ETTE SMOKING STAT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EVER</w:t>
              <w:br/>
              <w:t>1: FORMER</w:t>
              <w:br/>
              <w:t>2: CURRENT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D MORE THAN 20 CIGARS IN LIFETI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c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S: SMOKED IN LAST 30 DAY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e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D AT LEAST 20 PIPEFULS OF TOBACCO IN LIFETI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c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E: SMOKED IN LAST 30 DAY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2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rette Smoking Status, Exam 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EVER</w:t>
              <w:br/>
              <w:t>1: FORMER</w:t>
              <w:br/>
              <w:t>2: CURRENT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3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rette Smoking Status, Exam 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EVER</w:t>
              <w:br/>
              <w:t>1: FORMER</w:t>
              <w:br/>
              <w:t>2: CURRENT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4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ette smoking status in exam 4 with 3 level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mks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ing status based on Spiro data with 3 levels onl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t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DED CIGARETTE SMK STAT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t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DED CIGARETTE SMK STAT OF EXAM 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t3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DED CIGARETTE SMK STAT OF EXAM 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t4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DED CIGARETTE SMK STAT OF EXAM 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y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CK-YEARS OF CIGARETTE SMOKING IN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y1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CK-YEARS OF CIGARETTE SMOKING IN EXAM 1_INFLATED BY COTININE LEVEL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y1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CK-YEARS OF CIGARETTE SMOKING IN EXAM 1 - VARIABLE TO USE IN REGRESSION ANALY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py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SING PACK-YEARS OF CIGARETTE SMOKING IN EXAM 1 INDICA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y1s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CK-YEARS OF CIGARETTE SMOKING IN EXAM 1_INFLATED BY COTININE LEVELS - VARIABLE TO USE IN REGRESSION ANALY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CK-YEARS OF CIGARETTE SMOKING IN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y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CK-YEARS OF CIGARETTE SMOKING IN SPIROMETRY EXAM_INFLATED BY COTININE LEVEL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y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CK-YEARS OF CIGARETTE SMOKING IN SPIROMETRY EXAM- VARIABLE TO USE IN REGRESSION ANALY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lp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SING PACK-YEARS OF CIGARETTE SMOKING IN SPIROMETRY EXAM INDICA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ys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CK-YEARS OF CIGARETTE SMOKING IN SPIROMETRY EXAM_INFLATED BY COTININE LEVELS - VARIABLE TO USE IN REGRESSION ANALY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s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RECODED CIGAR SMK STAT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g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REACODED CIGAR SMK STAT OF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y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IGAR-YEARS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y1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IGAR-YEARS OF EXAM 1 - VARIABLE TO USE IN REGRESSION ANALY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gry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SING CIGAR-YEARS OF EXAM 1 INDICA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gr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IGAR-YEARS OF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gry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IGAR-YEARS OF SPIROMETRY EXAM - VARIABLE TO USE IN REGRESSION ANALY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lcgr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SING CIGAR-YEARS OF SPIROMETRY EXAM INDICA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s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RECODED PIPE  SMK STAT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i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REACODED PIPE  SMK STAT OF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y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PE -YEARS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y1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PE -YEARS OF EXAM 1 - VARIABLE TO USE IN REGRESSION ANALY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pipy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SING PIPE -YEARS OF EXAM 1 INDICA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ip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PE -YEARS OF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ipy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PE -YEARS OF SPIROMETRY EXAM - VARIABLE TO USE IN REGRESSION ANALY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lpip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SING PIPE -YEARS OF SPIROMETRY EXAM INDICA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l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- 2005 Defini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COPD</w:t>
              <w:br/>
              <w:t>1: YES COP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pdl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verity of COPDlln per ATS/ERS 20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COPD</w:t>
              <w:br/>
              <w:t>1: YES COP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i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hale cigarette smok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d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ettes per da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h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urs before 1st cigaret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m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utes before 1st cigaret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oke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cigarett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 of baseline spirometr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26:00Z</dcterms:created>
  <dc:creator>CHSCC</dc:creator>
  <dc:description/>
  <cp:keywords/>
  <dc:language>en-US</dc:language>
  <cp:lastModifiedBy>VOODOO</cp:lastModifiedBy>
  <dcterms:modified xsi:type="dcterms:W3CDTF">2012-08-24T00:55:00Z</dcterms:modified>
  <cp:revision>6</cp:revision>
  <dc:subject/>
  <dc:title>MESA FOLLOW-UP 1 DATA SET VARIABLE GUIDE</dc:title>
</cp:coreProperties>
</file>