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3630"/>
      </w:tblGrid>
      <w:tr>
        <w:trPr>
          <w:trHeight w:val="288" w:hRule="atLeast"/>
        </w:trPr>
        <w:tc>
          <w:tcPr>
            <w:tcW w:w="78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_ICDAutoimIBD_20131024</w:t>
            </w:r>
          </w:p>
        </w:tc>
      </w:tr>
      <w:tr>
        <w:trPr>
          <w:trHeight w:val="288" w:hRule="atLeast"/>
        </w:trPr>
        <w:tc>
          <w:tcPr>
            <w:tcW w:w="78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e Vu</w:t>
            </w:r>
          </w:p>
        </w:tc>
      </w:tr>
      <w:tr>
        <w:trPr>
          <w:trHeight w:val="288" w:hRule="atLeast"/>
        </w:trPr>
        <w:tc>
          <w:tcPr>
            <w:tcW w:w="78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color w:val="1F497D"/>
              </w:rPr>
            </w:pPr>
            <w:hyperlink r:id="rId2">
              <w:r>
                <w:rPr>
                  <w:rStyle w:val="InternetLink"/>
                </w:rPr>
                <w:t>voodoo@uw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73"/>
        <w:gridCol w:w="6917"/>
        <w:gridCol w:w="1787"/>
      </w:tblGrid>
      <w:tr>
        <w:trPr>
          <w:tblHeader w:val="true"/>
          <w:trHeight w:val="255" w:hRule="atLeas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Order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Variable</w:t>
            </w:r>
          </w:p>
        </w:tc>
        <w:tc>
          <w:tcPr>
            <w:tcW w:w="6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Variable Description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idno</w:t>
            </w:r>
          </w:p>
        </w:tc>
        <w:tc>
          <w:tcPr>
            <w:tcW w:w="6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>MESA Participant ID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ibd_any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Any Inflammatory Bowel Disease per ICD9 Code from MESA Events or CM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ibd_55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ICD9 Code 555: Regional enteritis of small intesti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ibd_555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ICD9 Code 555.1: Regional enteritis of large intesti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ibd_555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ICD9 Code 555.9: Regional enteritis of unspecified si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ibd_556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ICD9 Code 556.6: Universal ulcerative (chronic) colit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ibd_556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ICD9 Code 556.9: Ulcerative colitis, unspecifie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ad_any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Any Autoimmune Disease per ICD9 Code from MESA Events or CM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ad_250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ICD9 Code 250.01: Diabetes mellitus without mention of complication, type I [juvenile type], not stated as uncontrolle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ad_34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ICD9 Code 340: Multiple scleros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ad_55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ICD9 Code 555: Regional enteritis of small intesti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ad_555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ICD9 Code 555.1: Regional enteritis of large intesti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ad_555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ICD9 Code 555.9: Regional enteritis of unspecified si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ad_556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ICD9 Code 556.6: Universal ulcerative (chronic) colit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ad_556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ICD9 Code 556.9: Ulcerative colitis, unspecifie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ad_57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ICD9 Code 579: Celiac diseas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ad_579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ICD9 Code 579.3: Other and unspecified postsurgical nonabsorp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ad_579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ICD9 Code 579.8: Other specified intestinal malabsorp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ad_579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ICD9 Code 579.9: Unspecified intestinal malabsorp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ad_69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ICD9 Code 696: Psoriatic arthropath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ad_696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ICD9 Code 696.1: Other psoriasis and similar disorder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ad_7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ICD9 Code 710: Systemic lupus erythematos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ad_71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ICD9 Code 710.2: Sicca syndro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ad_71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ICD9 Code 710.3: Dermatomyosit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ad_71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ICD9 Code 710.4: Polymyosit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ad_710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ICD9 Code 710.8: Other specified diffuse diseases of connective tissu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ad_710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/>
            </w:pPr>
            <w:r>
              <w:rPr/>
              <w:t>ICD9 Code 710.9: Unspecified diffuse connective tissue diseas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120" w:after="0"/>
              <w:rPr/>
            </w:pPr>
            <w:r>
              <w:rPr/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: Y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iCs/>
        <w:smallCaps/>
        <w:sz w:val="28"/>
        <w:szCs w:val="28"/>
        <w:u w:val="single"/>
      </w:rPr>
    </w:pPr>
    <w:r>
      <w:rPr>
        <w:rFonts w:cs="Arial"/>
        <w:b/>
        <w:bCs/>
        <w:iCs/>
        <w:smallCaps/>
        <w:sz w:val="28"/>
        <w:szCs w:val="28"/>
        <w:u w:val="single"/>
      </w:rPr>
      <w:t>MESA Special Data Set Guide</w:t>
    </w:r>
  </w:p>
  <w:p>
    <w:pPr>
      <w:pStyle w:val="Normal"/>
      <w:spacing w:before="60" w:after="0"/>
      <w:rPr>
        <w:b/>
        <w:b/>
        <w:smallCaps/>
      </w:rPr>
    </w:pPr>
    <w:r>
      <w:rPr>
        <w:b/>
        <w:smallCaps/>
      </w:rPr>
      <w:t>Autoimmune Disease and Irritable Bowel Disorder per ICD9 Diagnosis Codes from Events Surveillance and CMS</w:t>
    </w:r>
  </w:p>
  <w:p>
    <w:pPr>
      <w:pStyle w:val="Normal"/>
      <w:spacing w:before="60" w:after="0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w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50:00Z</dcterms:created>
  <dc:creator>Mike Dermond</dc:creator>
  <dc:description/>
  <cp:keywords/>
  <dc:language>en-US</dc:language>
  <cp:lastModifiedBy>VOODOO</cp:lastModifiedBy>
  <dcterms:modified xsi:type="dcterms:W3CDTF">2013-10-24T22:08:00Z</dcterms:modified>
  <cp:revision>10</cp:revision>
  <dc:subject/>
  <dc:title>MESA FOLLOW-UP 1 DATA SET VARIABLE GUIDE</dc:title>
</cp:coreProperties>
</file>