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552"/>
      </w:tblGrid>
      <w:tr>
        <w:trPr>
          <w:trHeight w:val="288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a Set Name :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_EyeSpecialCharge_20091112</w:t>
            </w:r>
          </w:p>
        </w:tc>
      </w:tr>
      <w:tr>
        <w:trPr>
          <w:trHeight w:val="288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Person :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Vu</w:t>
            </w:r>
          </w:p>
        </w:tc>
      </w:tr>
      <w:tr>
        <w:trPr>
          <w:trHeight w:val="288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odoo@u.washington.e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83"/>
        <w:gridCol w:w="4410"/>
        <w:gridCol w:w="4200"/>
      </w:tblGrid>
      <w:tr>
        <w:trPr>
          <w:tblHeader w:val="true"/>
          <w:trHeight w:val="51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riable</w:t>
              <w:br/>
              <w:t>Order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riable</w:t>
              <w:br/>
              <w:t>Name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riable Description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lue Labels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idno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IPANT ID NUMBER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ae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TRAL RETINAL ARTERY EQUIVALENT - MEA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ve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TRAL RETINAL VEIN EQUIVALENT - MEA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ce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C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White, Caucasian</w:t>
              <w:br/>
              <w:t>2: Chinese American</w:t>
              <w:br/>
              <w:t>3: Black, African-American</w:t>
              <w:br/>
              <w:t>4: Hispanic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nder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NDER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0: Female</w:t>
              <w:br/>
              <w:t>1: Male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te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TE AT EXAM 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3: WFU</w:t>
              <w:br/>
              <w:t>4: COL</w:t>
              <w:br/>
              <w:t>5: JHU</w:t>
              <w:br/>
              <w:t>6: UMN</w:t>
              <w:br/>
              <w:t>7: NWU</w:t>
              <w:br/>
              <w:t>8: UCLA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 AT EXAM 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mi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DY MASS INDEX (kg/m^2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m0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AM 2 DIABETES MELLITUS BY 2003 ADA FASTING CRITERIA ALGORITHM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0: Normal</w:t>
              <w:br/>
              <w:t>1: Impaired Fasting Glucose</w:t>
              <w:br/>
              <w:t>2: Untreated Diabetes</w:t>
              <w:br/>
              <w:t>3: Treated Diabetes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tn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YPERTENSION BY JNC VI (1997) CRITERIA, EXAM 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 xml:space="preserve">0: No </w:t>
              <w:br/>
              <w:t>1: Yes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kstat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KING STATUS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0: Never smoked</w:t>
              <w:br/>
              <w:t xml:space="preserve">1: Former smoker quit more than 1 year ago </w:t>
              <w:br/>
              <w:t xml:space="preserve">2: Former smoker quit less than 1 year ago </w:t>
              <w:br/>
              <w:t xml:space="preserve">3: Current smoker </w:t>
              <w:br/>
              <w:t>9: Don't know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aset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A SET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: MESA</w:t>
              <w:br/>
              <w:t>2: Family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maryLast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DICATOR OF EACH LAST MATCHING CASE AS PRIMARY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0: Duplicate Case</w:t>
              <w:br/>
              <w:t>1: Primary Ca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mallCaps/>
        <w:sz w:val="32"/>
        <w:szCs w:val="32"/>
      </w:rPr>
    </w:pPr>
    <w:r>
      <w:rPr>
        <w:b/>
        <w:smallCaps/>
        <w:sz w:val="32"/>
        <w:szCs w:val="32"/>
      </w:rPr>
      <w:t>MESA Eye Project Data Set Variable Guide</w:t>
    </w:r>
  </w:p>
  <w:p>
    <w:pPr>
      <w:pStyle w:val="Normal"/>
      <w:rPr>
        <w:b/>
        <w:b/>
        <w:i/>
        <w:i/>
        <w:smallCaps/>
        <w:sz w:val="24"/>
        <w:szCs w:val="24"/>
      </w:rPr>
    </w:pPr>
    <w:r>
      <w:rPr>
        <w:b/>
        <w:i/>
        <w:smallCaps/>
        <w:sz w:val="24"/>
        <w:szCs w:val="24"/>
      </w:rPr>
    </w:r>
  </w:p>
  <w:p>
    <w:pPr>
      <w:pStyle w:val="Normal"/>
      <w:rPr>
        <w:b/>
        <w:b/>
        <w:i/>
        <w:i/>
        <w:smallCaps/>
        <w:sz w:val="32"/>
        <w:szCs w:val="32"/>
      </w:rPr>
    </w:pPr>
    <w:r>
      <w:rPr>
        <w:b/>
        <w:i/>
        <w:smallCap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24:00Z</dcterms:created>
  <dc:creator>CHSCC</dc:creator>
  <dc:description/>
  <cp:keywords/>
  <dc:language>en-US</dc:language>
  <cp:lastModifiedBy>VOODOO</cp:lastModifiedBy>
  <dcterms:modified xsi:type="dcterms:W3CDTF">2009-11-12T20:33:00Z</dcterms:modified>
  <cp:revision>8</cp:revision>
  <dc:subject/>
  <dc:title/>
</cp:coreProperties>
</file>