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-577850</wp:posOffset>
                </wp:positionV>
                <wp:extent cx="6070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oper Black" w:hAnsi="Cooper Black" w:cs="Cooper Black"/>
                                <w:sz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</w:rPr>
                              <w:t>MESA Exa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List of Reading Center Variabl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91pt;mso-wrap-distance-left:9.05pt;mso-wrap-distance-right:9.05pt;mso-wrap-distance-top:0pt;mso-wrap-distance-bottom:0pt;margin-top:-45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oper Black" w:hAnsi="Cooper Black" w:cs="Cooper Black"/>
                          <w:sz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</w:rPr>
                        <w:t>MESA Exam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Cooper Black" w:hAnsi="Cooper Black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List of Reading Center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720" w:right="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723900</wp:posOffset>
            </wp:positionV>
            <wp:extent cx="1737360" cy="1070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 NMR lipids variables received from the MESA lab are listed below.  The variable name, description, and value labels are provided.    In general, created variables end in “1C”.  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5220"/>
        <w:gridCol w:w="3420"/>
        <w:gridCol w:w="1080"/>
        <w:gridCol w:w="1980"/>
        <w:gridCol w:w="1080"/>
      </w:tblGrid>
      <w:tr>
        <w:trPr>
          <w:trHeight w:val="255" w:hRule="atLeast"/>
          <w:cantSplit w:val="true"/>
        </w:trPr>
        <w:tc>
          <w:tcPr>
            <w:tcW w:w="6660" w:type="dxa"/>
            <w:gridSpan w:val="2"/>
            <w:tcBorders>
              <w:top w:val="doub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LIPIDS/BLOOD: GROUP 2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Heading5"/>
              <w:snapToGrid w:val="false"/>
              <w:ind w:left="-1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5"/>
              <w:ind w:left="-15" w:hanging="0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5" w:hanging="345"/>
              <w:rPr>
                <w:sz w:val="18"/>
              </w:rPr>
            </w:pPr>
            <w:r>
              <w:rPr>
                <w:sz w:val="18"/>
              </w:rPr>
              <w:t>VARIABLE DESCRIPTIO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ind w:left="-15" w:hanging="0"/>
              <w:rPr>
                <w:sz w:val="18"/>
              </w:rPr>
            </w:pPr>
            <w:r>
              <w:rPr>
                <w:sz w:val="18"/>
              </w:rPr>
              <w:t>VALUE</w:t>
            </w:r>
          </w:p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ABELS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ind w:left="-15" w:hanging="0"/>
              <w:jc w:val="center"/>
              <w:rPr>
                <w:sz w:val="18"/>
              </w:rPr>
            </w:pPr>
            <w:r>
              <w:rPr>
                <w:sz w:val="18"/>
              </w:rPr>
              <w:t>MISSING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5"/>
              <w:ind w:left="-15" w:hanging="0"/>
              <w:rPr>
                <w:sz w:val="18"/>
              </w:rPr>
            </w:pPr>
            <w:r>
              <w:rPr>
                <w:sz w:val="18"/>
              </w:rPr>
              <w:t>FORM/EX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oper Black" w:hAnsi="Cooper Black"/>
                <w:b/>
                <w:bCs/>
                <w:sz w:val="18"/>
                <w:szCs w:val="20"/>
              </w:rPr>
              <w:t>QUESTION</w:t>
            </w:r>
            <w:r>
              <w:rPr>
                <w:rFonts w:cs="Arial" w:ascii="Cooper Black" w:hAnsi="Cooper Black"/>
                <w:b/>
                <w:bCs/>
                <w:sz w:val="18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inical sit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RA Esca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=MESA Controls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LDLP1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LDL Particles (total)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L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rge VLDL/Chylos, &gt;60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M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um VLDL, 35-60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S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all VLDL, 27-35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DLP1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DL Particles (total)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L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L, 23-27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L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rge LDL, 21.2-23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S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all LDL (total), 18-21.2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MS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um Small LDL, 19.8-21.2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VS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y Small LDL, 18-19.8 nm diameter range (n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DLP1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DL Particles (total) (µ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L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rge HDL, 8.8-13 nm diameter range (µ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M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um HDL, 8.2-8.8 nm diameter range (µ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S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all HDL, 7.3-8.2 nm diameter range (µmol/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Z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LDL size (nm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Z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DL size (nm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Z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DL size (nm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RG1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Triglycerides (mg/d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VTRG1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LDL triglycerides (mg/d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LDLC1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DL Cholesterol (mg/d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DLC1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DL Cholesterol (mg/dL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PIDS/BLOOD:GRP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" w:hAnsi="Cooper Black" w:cs="Cooper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" w:hanging="0"/>
      <w:outlineLvl w:val="4"/>
    </w:pPr>
    <w:rPr>
      <w:rFonts w:ascii="Cooper Black" w:hAnsi="Cooper Black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" w:hAnsi="Cooper Black" w:cs="Cooper Black"/>
      <w:sz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9:00Z</dcterms:created>
  <dc:creator>CHSCC</dc:creator>
  <dc:description/>
  <cp:keywords/>
  <dc:language>en-US</dc:language>
  <cp:lastModifiedBy>Norma Dermond</cp:lastModifiedBy>
  <cp:lastPrinted>2003-05-12T12:51:00Z</cp:lastPrinted>
  <dcterms:modified xsi:type="dcterms:W3CDTF">2008-01-30T19:19:00Z</dcterms:modified>
  <cp:revision>2</cp:revision>
  <dc:subject/>
  <dc:title/>
</cp:coreProperties>
</file>