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MESA extracted DNA at Advanced Research and Diagnostic Laboratory, University of Minnesota using a modified salt precipitation method at Exam 1.  This DNA has been successfully used for telemere length and large scale genotyping.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he DNA extraction method we use is as follows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NA is isolated from whole blood or packed cells that are frozen at –7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C.  The DNA extraction and purification method uses sodium dodecylsulfate cell lysis followed by a salt precipitation method for protein removal using commercial Puregene® reagents (formerly Gentra Systems, Inc., Minneapolis, MN 55447; currently Qiagen Instrument Service, Germantown, MD 20874).  DNA is quantitated using the NanoDrop Spectrophotometer (NanoDrop Technologies, Wilmington, DE).  Quantitation by Picogreen analysis (Molecular Probes, Eugene, OR) is also available.  A mean yield of 200 µg or 40 µg DNA/mL packed cell is obtained, and DNA is of high quality (mean purity A260/280=1.77) and high molecular weight as determined by gel electrophoresis. </w:t>
      </w:r>
    </w:p>
    <w:p>
      <w:pPr>
        <w:pStyle w:val="Normal"/>
        <w:rPr>
          <w:rStyle w:val="Emphasis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</w:rPr>
      </w:pPr>
      <w:r>
        <w:rPr>
          <w:rStyle w:val="Emphasis"/>
          <w:color w:val="000000"/>
        </w:rPr>
        <w:t>Sample type: Whole blood collected in ACD, EDTA or heparin tubes; frozen packed cells from EDTA or Na citrate tubes; buffy coats and saliva or other body fluids are also acceptable but may give lower yields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Minimum volume needed: 3-10 mL whole blood; 2-5 mL packed cells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Packed cells from Exam 5 have also been saved for future DNA extr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3:00Z</dcterms:created>
  <dc:creator>CHSCC</dc:creator>
  <dc:description/>
  <cp:keywords/>
  <dc:language>en-US</dc:language>
  <cp:lastModifiedBy>wcraigj</cp:lastModifiedBy>
  <dcterms:modified xsi:type="dcterms:W3CDTF">2012-07-09T19:40:00Z</dcterms:modified>
  <cp:revision>2</cp:revision>
  <dc:subject/>
  <dc:title/>
</cp:coreProperties>
</file>