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SA Consent status by Field Cen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1: Release to Physician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 / 1074 = 93.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8 / 1102 = 81.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6 / 1086 = 90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2 / 1065 = 68.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0 / 1157 = 76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8 / 1326 = 52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 / 6810 = 76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1: Prepare DNA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 / 1076 = 93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 / 1102 = 97.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 / 1088 = 98.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 / 1065 = 99.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 / 1157 = 90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 / 1326 = 99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5 / 6814 = 96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1: Create Cell Line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 / 1076 = 93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 / 1102 = 96.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 / 1088 = 97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 / 1065 = 98.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 / 1157 = 90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 / 1326 = 99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 / 6814 = 96.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am 1: Main Study Goals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 / 1076 = 93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 / 1102 = 97.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 / 1088 = 98.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 / 1065 = 99.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 / 1157 = 90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 / 1326 = 99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2 / 6814 = 96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1: Secondary Study Goals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 / 1076 = 93.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 / 1102 = 97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 / 1088 = 97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 / 1065 = 98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 / 1157 = 90.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 / 1326 = 99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2 / 6814 = 96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1: Notify Genetic Condition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 / 1076 = 93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 / 1102 = 97.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8 / 1088 = 88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 / 1065 = 99.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/ 1157 = 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 / 1326 = 99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 / 6814 = 79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1: Private Company Access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6 / 1076 = 74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2 / 1102 = 80.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2 / 1088 = 83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1 / 1065 = 83.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6 / 1157 = 61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 / 1326 = 99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 / 6814 = 81.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am 2: Release to Physician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5 / 987 = 97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2 / 1029 = 79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 / 956 = 96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1 / 969 = 73.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8 / 1081 = 88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5 / 1214 = 57.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 / 6236 = 81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2: Prepare DNA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0 / 988 = 95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8 / 1029 = 97.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7 / 955 = 97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4 / 969 = 99.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9 / 1081 = 92.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 / 1214 =  99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 / 6236 = 96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2: Main Study Goals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3 / 981 = 95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8 / 1029 = 97.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8 / 956 = 97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8 / 969 = 98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8 / 1081 = 92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 / 1214 = 99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4 / 6230 = 96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2: Secondary Study Goals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4 / 988 = 94.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8 / 1029 = 97.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5 / 956 = 96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4 / 969 = 98.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8 / 1081 = 92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 / 1214 = 99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 / 6237 = 96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2: Notify Genetic Condition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8 / 988 = 94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/ 1029 = 97.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5 / 955 = 82.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3 / 969 = 99.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/ 1081 = 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 / 1214 = 99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8 / 6236 = 78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2: Private Company Access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3 / 988 = 74.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7 / 1029 = 84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8 / 956 = 84.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1 / 969 = 84.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4 / 1081 = 79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 / 1214 = 99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 / 6237 = 85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 3: Release to Dr.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en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Response “Y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5 / 548 = 97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7 / 551 = 82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5 / 518 = 95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 / 524 = 78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8 / 668 = 89.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5 / 672 = 60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 / 3481 = 83.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46:00Z</dcterms:created>
  <dc:creator>craig</dc:creator>
  <dc:description/>
  <dc:language>en-US</dc:language>
  <cp:lastModifiedBy>craig</cp:lastModifiedBy>
  <cp:lastPrinted>2005-01-06T11:35:00Z</cp:lastPrinted>
  <dcterms:modified xsi:type="dcterms:W3CDTF">2005-01-06T19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981161</vt:r8>
  </property>
  <property fmtid="{D5CDD505-2E9C-101B-9397-08002B2CF9AE}" pid="3" name="_AuthorEmail">
    <vt:lpwstr>wcraigj@u.washington.edu</vt:lpwstr>
  </property>
  <property fmtid="{D5CDD505-2E9C-101B-9397-08002B2CF9AE}" pid="4" name="_AuthorEmailDisplayName">
    <vt:lpwstr>Craig Johnson</vt:lpwstr>
  </property>
  <property fmtid="{D5CDD505-2E9C-101B-9397-08002B2CF9AE}" pid="5" name="_EmailSubject">
    <vt:lpwstr>Please post the attached consent status document on the Ancillary </vt:lpwstr>
  </property>
  <property fmtid="{D5CDD505-2E9C-101B-9397-08002B2CF9AE}" pid="6" name="_PreviousAdHocReviewCycleID">
    <vt:r8>255370307</vt:r8>
  </property>
</Properties>
</file>