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Cancer Diagnosis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3274"/>
      </w:tblGrid>
      <w:tr>
        <w:trPr>
          <w:trHeight w:val="288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_CancerHundley_20150120</w:t>
            </w:r>
          </w:p>
        </w:tc>
      </w:tr>
      <w:tr>
        <w:trPr>
          <w:trHeight w:val="288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2"/>
        <w:gridCol w:w="5107"/>
        <w:gridCol w:w="3447"/>
      </w:tblGrid>
      <w:tr>
        <w:trPr>
          <w:tblHeader w:val="true"/>
          <w:trHeight w:val="255" w:hRule="atLeast"/>
          <w:cantSplit w:val="true"/>
        </w:trPr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no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 PARTICIPANT ID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1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 AT EXAM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0: FE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MALE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e1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E / ETHNICIT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: WHITE, CAUCASIAN</w:t>
            </w:r>
          </w:p>
          <w:p>
            <w:pPr>
              <w:pStyle w:val="Normal"/>
              <w:rPr/>
            </w:pPr>
            <w:r>
              <w:rPr/>
              <w:t>2: CHINESE-AMERICAN</w:t>
            </w:r>
          </w:p>
          <w:p>
            <w:pPr>
              <w:pStyle w:val="Normal"/>
              <w:rPr/>
            </w:pPr>
            <w:r>
              <w:rPr/>
              <w:t>3: BLACK, AFRICAN-AMERICAN</w:t>
            </w:r>
          </w:p>
          <w:p>
            <w:pPr>
              <w:pStyle w:val="Normal"/>
              <w:spacing w:before="0" w:after="120"/>
              <w:rPr/>
            </w:pPr>
            <w:r>
              <w:rPr/>
              <w:t>4: HISPANIC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e1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: WFU </w:t>
            </w:r>
          </w:p>
          <w:p>
            <w:pPr>
              <w:pStyle w:val="Normal"/>
              <w:rPr/>
            </w:pPr>
            <w:r>
              <w:rPr/>
              <w:t xml:space="preserve">4: COL </w:t>
            </w:r>
          </w:p>
          <w:p>
            <w:pPr>
              <w:pStyle w:val="Normal"/>
              <w:rPr/>
            </w:pPr>
            <w:r>
              <w:rPr/>
              <w:t xml:space="preserve">5: JHU </w:t>
            </w:r>
          </w:p>
          <w:p>
            <w:pPr>
              <w:pStyle w:val="Normal"/>
              <w:rPr/>
            </w:pPr>
            <w:r>
              <w:rPr/>
              <w:t xml:space="preserve">6: MN </w:t>
            </w:r>
          </w:p>
          <w:p>
            <w:pPr>
              <w:pStyle w:val="Normal"/>
              <w:rPr/>
            </w:pPr>
            <w:r>
              <w:rPr/>
              <w:t xml:space="preserve">7: NWU </w:t>
            </w:r>
          </w:p>
          <w:p>
            <w:pPr>
              <w:pStyle w:val="Normal"/>
              <w:spacing w:before="0" w:after="120"/>
              <w:rPr/>
            </w:pPr>
            <w:r>
              <w:rPr/>
              <w:t>8: UCLA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R ICD CODE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dc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R ICD CODE (ICD9 DX OR ICD10 DEATH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dcd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R ICD CODE DESCRIP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d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MAIN EXAM 1 VISIT AND CANCER DIAGNOSI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thc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ATION THERAPY ICD COD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thcd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ATION THERAPY ICD CODE DESCRIP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th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MAIN EXAM 1 VISIT AND RADIATION THERAP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mr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 MRI COMPLETE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mri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MAIN EXAM 1 VISIT AND EXAM 1 MRI SCA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5mr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5 MRI COMPLETE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5mri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MAIN EXAM 1 VISIT AND EXAM 5 MRI SCA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pm1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 MEAN: AGATSTON CALCIUM SCORE, PHANTOM-ADJUSTE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ctdy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MAIN EXAM 1 VISIT AND EXAM 1 CT SCANS, IN DAY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pm2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2 MEAN TOTAL AGATSTON CALCIUM SCORE, PHANTOM ADJUSTE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2ctdy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EXAM 1 AND 2 CT SCANS, IN DAY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pm3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3 MEAN TOTAL AGATSTON CALCIUM SCORE, PHANTOM ADJUSTE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3ctdy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EXAM 1 AND 3 CT SCANS, IN DAY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pm4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4 MEAN TOTAL AGATSTON CALCIUM SCORE, PHANTOM ADJUSTE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4ctdy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EXAM 1 AND 4 CT SCANS, IN DAY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pm5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5 MEAN TOTAL AGATSTON CALCIUM SCORE, PHANTOM ADJUSTE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5ctdy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EXAM 1 AND 5 CT SCANS, IN DAY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cv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 MESA CARDIAC EVEN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cvd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BETWEEN MAIN EXAM 1 AND FIRST CARDIAC EVENT, IN DAY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ll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S FU EXCLUSION: PRE-BASELINE EVEN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OCARDIAL INFARCTION (MI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MI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SCITATED CARDIAC ARRES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a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SCITATED CARDIAC ARREST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a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RCA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NA PECTORI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NA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ANGINA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c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CA, COR. STENT, OR COR. ATHERECTOM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ca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CA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ca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PTCA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NARY BYPASS GRAFT (CBG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g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G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g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CBG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rev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REVASCULARIZA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rev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OTHER REVASC.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ESTIVE HEART FAILURE (CHF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f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CHF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PHERAL VASCULAR DISEASE (PV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d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D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d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PVD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k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K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k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KE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1: Subarachnoid Hemorrhage (SAH)</w:t>
            </w:r>
          </w:p>
          <w:p>
            <w:pPr>
              <w:pStyle w:val="Normal"/>
              <w:spacing w:before="60" w:after="60"/>
              <w:ind w:left="252" w:hanging="252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2: Intraparenchymal Hemorrhage (IPH)</w:t>
            </w:r>
          </w:p>
          <w:p>
            <w:pPr>
              <w:pStyle w:val="Normal"/>
              <w:spacing w:before="60" w:after="6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3: Other Hemorrhage</w:t>
            </w:r>
          </w:p>
          <w:p>
            <w:pPr>
              <w:pStyle w:val="Normal"/>
              <w:spacing w:before="60" w:after="6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4: Brain Infarction</w:t>
            </w:r>
          </w:p>
          <w:p>
            <w:pPr>
              <w:pStyle w:val="Normal"/>
              <w:spacing w:before="60" w:after="6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5: Other Stroke Type</w:t>
            </w:r>
          </w:p>
          <w:p>
            <w:pPr>
              <w:pStyle w:val="Normal"/>
              <w:spacing w:before="60" w:after="6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6: Unknown Stroke Type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k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STROKE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ENT ISCHEMIC ATTACK (TI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TIA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h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T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h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TH TYP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1: Atherosclerotic coronary heart disease</w:t>
            </w:r>
          </w:p>
          <w:p>
            <w:pPr>
              <w:pStyle w:val="Normal"/>
              <w:spacing w:before="60" w:after="6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2: Stroke</w:t>
            </w:r>
          </w:p>
          <w:p>
            <w:pPr>
              <w:pStyle w:val="Normal"/>
              <w:spacing w:before="60" w:after="60"/>
              <w:ind w:left="252" w:hanging="252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3: Atherosclerotic disease other than coronary disease, stroke</w:t>
            </w:r>
          </w:p>
          <w:p>
            <w:pPr>
              <w:pStyle w:val="Normal"/>
              <w:spacing w:before="60" w:after="60"/>
              <w:ind w:left="252" w:hanging="252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4: Other cardiovascular disease, not defined above</w:t>
            </w:r>
          </w:p>
          <w:p>
            <w:pPr>
              <w:pStyle w:val="Normal"/>
              <w:spacing w:before="60" w:after="60"/>
              <w:ind w:left="252" w:hanging="252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5: Non-cardiovascular disease</w:t>
            </w:r>
          </w:p>
          <w:p>
            <w:pPr>
              <w:pStyle w:val="Normal"/>
              <w:spacing w:before="60" w:after="60"/>
              <w:ind w:left="252" w:hanging="252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6: Death type unknown- no death certificate</w:t>
            </w:r>
          </w:p>
          <w:p>
            <w:pPr>
              <w:pStyle w:val="Normal"/>
              <w:spacing w:before="60" w:after="60"/>
              <w:ind w:left="252" w:hanging="252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9: Non-cardiovascular disease (Ineligible for Review)</w:t>
            </w:r>
          </w:p>
          <w:p>
            <w:pPr>
              <w:pStyle w:val="Normal"/>
              <w:spacing w:before="60" w:after="60"/>
              <w:ind w:left="252" w:hanging="252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999: Pending adjudication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h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ALL-CAUSE DEATH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dh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NARY HEART DISEASE (CHD), HAR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dh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HARD CHD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d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NARY HEART DISEASE (CHD), AL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da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ALL CHD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dh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VASCULAR DISEASE (CVD), HAR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dh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HARD CVD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d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VASCULAR DISEASE (CVD), AL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da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ALL CVD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c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NARY REVASCULARIZA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ct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TO COR. REVASC. OR END OF YEAR 2011 (DAYS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34:00Z</dcterms:created>
  <dc:creator>Mike Dermond</dc:creator>
  <dc:description/>
  <cp:keywords/>
  <dc:language>en-US</dc:language>
  <cp:lastModifiedBy>David Vu</cp:lastModifiedBy>
  <dcterms:modified xsi:type="dcterms:W3CDTF">2015-01-20T23:27:00Z</dcterms:modified>
  <cp:revision>34</cp:revision>
  <dc:subject/>
  <dc:title>MESA FOLLOW-UP 1 DATA SET VARIABLE GUIDE</dc:title>
</cp:coreProperties>
</file>