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xam 3 &amp; 4 Ancillary Data Set Variable Guide</w:t>
      </w:r>
    </w:p>
    <w:p>
      <w:pPr>
        <w:pStyle w:val="Normal"/>
        <w:rPr>
          <w:sz w:val="14"/>
          <w:szCs w:val="14"/>
        </w:rPr>
      </w:pPr>
      <w:r>
        <w:rPr>
          <w:rFonts w:cs="Arial"/>
          <w:bCs/>
          <w:iCs/>
          <w:smallCaps/>
          <w:sz w:val="24"/>
          <w:szCs w:val="24"/>
        </w:rPr>
        <w:t>MESA Air and Family: Spirometry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4"/>
        <w:gridCol w:w="3196"/>
      </w:tblGrid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 Set name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lang w:eastAsia="en-US"/>
              </w:rPr>
              <w:t>MESA_AirFamilySpiro_08232012</w:t>
            </w:r>
          </w:p>
        </w:tc>
      </w:tr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CC Contact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1120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ntact Information :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voodoo@u.washington.edu</w:t>
              </w:r>
            </w:hyperlink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4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17"/>
        <w:gridCol w:w="6437"/>
        <w:gridCol w:w="6000"/>
      </w:tblGrid>
      <w:tr>
        <w:trPr>
          <w:tblHeader w:val="true"/>
          <w:trHeight w:val="576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rder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</w:t>
            </w:r>
          </w:p>
        </w:tc>
        <w:tc>
          <w:tcPr>
            <w:tcW w:w="64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riable Description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ue Label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dno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rticipant 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mperature in Celsi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rpC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l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T DELETED</w:t>
              <w:br/>
              <w:t>Y: DE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Manv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lateau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: NO</w:t>
              <w:br/>
              <w:t>Y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f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TPS fac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d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da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c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libration cod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g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stpo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st pos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vo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trpVo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50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75P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LN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V1x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ician ID numb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ad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INSIDE RANGE (ACCEPTABLE)</w:t>
              <w:br/>
              <w:t>1: OUTSIDE RANG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q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QA: numer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F</w:t>
              <w:br/>
              <w:t>1: D</w:t>
              <w:br/>
              <w:t>2: C</w:t>
              <w:br/>
              <w:t>3: B</w:t>
              <w:br/>
              <w:t>4: A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h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ight (cm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ungw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ight (lbs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smok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 QUIT &gt; 1 YR</w:t>
              <w:br/>
              <w:t>2: FORMER QUIT &lt; 1 YR</w:t>
              <w:br/>
              <w:t>3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257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F257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cEx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pe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mToPEF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bmi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MI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ratio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me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ES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gol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G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200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2005 PF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pst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tag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NE</w:t>
              <w:br/>
              <w:t>1: MILD</w:t>
              <w:br/>
              <w:t>2: MODERATE</w:t>
              <w:br/>
              <w:t>3: SEVERE</w:t>
              <w:br/>
              <w:t>4: VERY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v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trictive ventilatory defec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mp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Spirometry maneu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cc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acceptable maneuv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mp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loyment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HOMEMAKER</w:t>
              <w:br/>
              <w:t>2: FULL TIME JOB</w:t>
              <w:br/>
              <w:t>3: PART TIME JOB</w:t>
              <w:br/>
              <w:t>4: EMPLOYED BUT ON LEAVE FOR HEALTH REASONS</w:t>
              <w:br/>
              <w:t>5: EMPLOYED BUT ON LEAVE FOR OTHER REASONS</w:t>
              <w:br/>
              <w:t>6: UNEMPLOYED &lt; 6 MONTHS</w:t>
              <w:br/>
              <w:t>7: UNEMPLOYED &gt; 6 MONTHS</w:t>
              <w:br/>
              <w:t>8: RETIRED, NOT WORKING</w:t>
              <w:br/>
              <w:t>9: RETIRED BUT WORKING</w:t>
              <w:br/>
              <w:t>10: RETIRED BUT VOLUNTEERING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br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RC defined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h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eart Attack in past mont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o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oblems with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prb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a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affein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smk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in past 2 h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com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irometry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m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am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Spirometry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2: PHYSICALLY UNABLE3: COGNITIVELY UNABLE4: EQUIPMENT PROBLEM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s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resnS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f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effor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POOR</w:t>
              <w:br/>
              <w:t>2: FAIR</w:t>
              <w:br/>
              <w:t>3: GOOD</w:t>
              <w:br/>
              <w:t>4: MAXIMAL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T COMPLETED</w:t>
              <w:br/>
              <w:t>1: COMPLETED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Ap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ason MIP not comple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REFUSED</w:t>
              <w:br/>
              <w:t>2: PHYSICALLY UNABLE</w:t>
              <w:br/>
              <w:t>3: COGNITIVELY UNABLE</w:t>
              <w:br/>
              <w:t>4: EQUIPMENT PROBLEM</w:t>
              <w:br/>
              <w:t>8: OTHER, PLEASE SPECIF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mip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ti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f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completion for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axmi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P Maximu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u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ith cough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hleg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hlgm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hz2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lt; 2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2-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8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when &gt; 18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12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f1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frequency in past 12 month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OST DAYS OR NIGHTS</w:t>
              <w:br/>
              <w:t>2: A FEW DAYS OR NIGHTS A WEEK</w:t>
              <w:br/>
              <w:t>3: A FEW DAYS OR NIGHTS A MONTH</w:t>
              <w:br/>
              <w:t>4: A FEW DAYS OR NIGHTS A YEAR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wzat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heezing attac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nz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neez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eathing worse than usua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hf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ay fev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re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spiratory problems &lt; 16 years o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t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eveloped first asthma sym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v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thma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AS A CHILD (AGE NOT KNOWN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dg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ever diagnosed with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EVER DIAGNOSED BY A DOCTOR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start of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ns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10 year period w/o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 (SYMPTOMS NEVER WENT AWAY FOR 10 OR MORE YEARS)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at first recurrence of asthm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asrc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A - first recurrenc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NOT APPLICABLE</w:t>
              <w:br/>
              <w:t>9: DON'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eu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y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n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imes with pneum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n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first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br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till have bronchit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opd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ge with COP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pulf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ulmonary fibrosi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e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chest illness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chstSp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c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umber of smokers in home as a chil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d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ve with a smoker as an adul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a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w many years with adult smok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k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w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working with smoker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ga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vapors or ga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dus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du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fumes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posed to 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exposed to gas, dust, fum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urren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th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dy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ears since last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xsev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verity of exposu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MILD</w:t>
              <w:br/>
              <w:t>2: MODERATE</w:t>
              <w:br/>
              <w:t>3: SEVERE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inha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1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1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2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2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3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3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DAY BEFORE YESTERDAY</w:t>
              <w:br/>
              <w:t>2: YESTERDAY</w:t>
              <w:br/>
              <w:t>3: TODAY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d4tm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med4T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18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zn2 1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d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s per da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hr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our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i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hale cigarette smok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kmn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utes before 1st cigarett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qsmoke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cigarett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  <w:br/>
              <w:t>9: DO NOT KNOW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q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mpleted questionnair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ch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childre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b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ibling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sp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spou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fa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fa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nc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ronchitis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mphysema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PD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kmo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moke - mot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f1x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x FEV6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v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fev6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6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prat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V1/FVC Pct Predicted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1c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ette smoking statu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EVER</w:t>
              <w:br/>
              <w:t>1: FORMER</w:t>
              <w:br/>
              <w:t>2: CURRENT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ck-years of cigarette smoking in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cigar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gry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-years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cgr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igar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s1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ded pipe  smk stat of exam 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pipy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pe -years of Spirometry exam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pdl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PD- ATS/ERS 2005 Defini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</w:t>
              <w:br/>
              <w:t>1: YES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pdlla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verity of COPDlln per ATS/ERS 200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: No COPD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: Stage I (mild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: Stage II (moderate)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: Stage III (severe)</w:t>
            </w:r>
          </w:p>
          <w:p>
            <w:pPr>
              <w:pStyle w:val="Normal"/>
              <w:spacing w:before="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Stage IV (very severe)</w:t>
            </w:r>
          </w:p>
        </w:tc>
      </w:tr>
      <w:tr>
        <w:trPr>
          <w:trHeight w:val="576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xam of Baseline Spirometr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: Exam 4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odoo@u.washington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1:27:00Z</dcterms:created>
  <dc:creator>CHSCC</dc:creator>
  <dc:description/>
  <cp:keywords/>
  <dc:language>en-US</dc:language>
  <cp:lastModifiedBy>VOODOO</cp:lastModifiedBy>
  <dcterms:modified xsi:type="dcterms:W3CDTF">2012-08-24T00:33:00Z</dcterms:modified>
  <cp:revision>8</cp:revision>
  <dc:subject/>
  <dc:title>MESA FOLLOW-UP 1 DATA SET VARIABLE GUIDE</dc:title>
</cp:coreProperties>
</file>