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Lung CT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2760"/>
      </w:tblGrid>
      <w:tr>
        <w:trPr>
          <w:trHeight w:val="288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e1LungCT_05292008</w:t>
            </w:r>
          </w:p>
        </w:tc>
      </w:tr>
      <w:tr>
        <w:trPr>
          <w:trHeight w:val="288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ham Barr</w:t>
            </w:r>
          </w:p>
        </w:tc>
      </w:tr>
      <w:tr>
        <w:trPr>
          <w:trHeight w:val="288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rgb9@columbia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89"/>
        <w:gridCol w:w="2640"/>
        <w:gridCol w:w="1657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ommended for Analysi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ime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ies 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toct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tocol Typ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Correct Protoco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EBT Scan Protoco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Low Dose Protoco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Overdose Protocol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</w:rPr>
              <w:t>5: Wrong Protoc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tocl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T Scan Protocol Descrip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pixln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bnormal pixel length (with respect to majority of scan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rmal Pixel Lengt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bnormal Pixel Leng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rnm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ries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xsize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xel si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seqc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iginal records have Alpha CV ratio &lt; 9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scrdo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wo original records for this ID have different vx sizes or have differing numbers of breath artifac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tfct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ath artifac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qc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C re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totvx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# of Voxels - Both Visualized Lu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be91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Emphy - Both Visualized Lu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ir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Air Volume - Both Visualized Lu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tis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Tissue Volume -  Both Visualized Lu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tot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Volume - Both Visualized Lu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cttvx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# of Voxels - Both Lung C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cbe91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Emphy - Both Lung C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cair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r Volume - Both Lung C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ctis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ssue Volume - Both Lung C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ctot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Volume - Both Lung C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pttvx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# of Voxels - Both Lungs Pee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bbe91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Emphy - Both Lung Pee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bair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ir Volume - Both Lung Pee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btis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ssue Volume - Both Lungs Pee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ptotv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Volume - Both Lungs Pee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lttvx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Voxels - Left Low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lbe91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Emphy - Left Low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ttvx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Voxels - Left Upp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be91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Emphy - Left Upp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lttvx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Voxels - Right Low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lbe91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Emphy - Right Low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ttvx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tal Voxels - Right Upp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be91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Emphy - Right Upp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a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Alpha - Both Visualized Lu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c91a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Alpha - Both Lung Co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p91a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Alpha - Both Lung Pee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l91a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Alpha - Left Low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91a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Alpha - Left Upp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l91a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Alpha - Right Low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91aa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0 Alpha - Right Upper Lob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dfa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ical-Basilar Difference in 910 Alp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rta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ical-Basilar Ratio in 910 Alp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df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ical-Basilar Difference in 910 Emphys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brt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ical-Basilar Ratio in 910 Emphys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physema PctBe910(Both Lungs)= (B_be_910 / B_tot_vx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ttype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nner Typ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MDC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EB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_be_910/LU_tot_v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_be_910/RU_tot_v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l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L_be_910/LL_tot_v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l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L_be_910/RL_tot_v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an(LU_be_910, RU_be_910)/mean(LU_tot_vx, RU_tot_vx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an(LL_be_910, RL_be_910)/mean(LL_tot_vx, RL_tot_vx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nu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g(U_emph910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nl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g(L_emph910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c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# vxls &lt;=-910 in Both Lung Cores)/(total vxls in Both Lungs Cores)*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p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# vxls &lt;=-910 in Both Lung Peels)/(total vxls in Both Lungs Peels)*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rt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_emph910 / BC_emph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dfe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_emph910 - BC_emph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rta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_910_Alpha / BC_910_Alp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dfa9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P_910_Alpha - BC_910_Alp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esd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Emphysema Standard Devi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ecv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Emphysema Coefficient of Vari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esdq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Emphysema Standard Deviation (QC rec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ecvq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Emphysema Coefficient of Variance (QC rec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asd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Alpha Standard Devi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acv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Alpha Coefficient of Varian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asdq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Alpha Standard Devi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91acvq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th lungs 910 Alpha Coefficient of Variance (QC rec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tgt22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icate if the participant had weight &gt; 220 lb and MDCT Scann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b9@columbi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9:00Z</dcterms:created>
  <dc:creator>CHSCC</dc:creator>
  <dc:description/>
  <cp:keywords/>
  <dc:language>en-US</dc:language>
  <cp:lastModifiedBy>voodoo</cp:lastModifiedBy>
  <dcterms:modified xsi:type="dcterms:W3CDTF">2008-05-29T22:10:00Z</dcterms:modified>
  <cp:revision>4</cp:revision>
  <dc:subject/>
  <dc:title/>
</cp:coreProperties>
</file>