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sz w:val="28"/>
          <w:szCs w:val="28"/>
          <w:u w:val="single"/>
        </w:rPr>
        <w:t>MESA Operation on Vessels of Heart Events Data Set Variable Gu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418"/>
      </w:tblGrid>
      <w:tr>
        <w:trPr>
          <w:trHeight w:val="288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Set Name  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Events_OpHrtVssl_20130416</w:t>
            </w:r>
          </w:p>
        </w:tc>
      </w:tr>
      <w:tr>
        <w:trPr>
          <w:trHeight w:val="288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C Contact  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60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  :</w:t>
            </w:r>
          </w:p>
        </w:tc>
        <w:tc>
          <w:tcPr>
            <w:tcW w:w="3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doo@u.washington.e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15"/>
        <w:gridCol w:w="2762"/>
      </w:tblGrid>
      <w:tr>
        <w:trPr>
          <w:tblHeader w:val="true"/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iable 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Labels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no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Participant Identification Number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hrttt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 on Vessels of Heart: Time from Baseline to Procedure (Day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hrtcd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 on Vessels of Heart ICD9 Co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hrtds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 on Vessels of Heart ICD9Descripti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hrtpb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 on Vessels of Heart: Pre-Baseline Procedu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=Y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Operation on Vessels of Heart: ICD-9 Procedure Codes and Descri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190"/>
      </w:tblGrid>
      <w:tr>
        <w:trPr>
          <w:tblHeader w:val="true"/>
          <w:trHeight w:val="255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CD-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s on vessels of heart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 of coronary artery obstruction and insertion of stent(s)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3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hest coronary artery angioplasty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4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coronary artery thrombolytic infus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6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on of non-drug-eluting coronary artety stent(s)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7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on of drug-eluting coronary artery stents(s)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9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pecified removal of coronary artery obstruc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pass anastomosis for heart revasculariz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rtocoronary bypass for heart revascularization,  not otherwise specified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1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Aorto)coronary bypass of one coronary artery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2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Aorto)coronary bypass of two coronary arteries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3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Aorto)coronary bypass of three coronary arteries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4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Aorto)coronary bypass of four or more coronary arteries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5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internal mammary-coronary artery bypass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6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internal mammary-coronary artery bypass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7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ominal - coronary artery bypass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9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ypass anastomosis for heart revasculariz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revascularization by arterial implant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heart revasculariz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1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hest transmyocardial revasculariz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2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ransmyocardial revascularization percutaneous transmyocardial revasculariz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3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copic transmyocardial revasculariz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4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taneous transmyocardial revasculariz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9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heart revascularization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operations on vessels of heart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1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of aneurysm of coronary vessel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9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operations on vessels of hear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" w:hAnsi="Cooper Black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ickYasinski">
    <w:name w:val="Nick Yasinsk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ablefootnoteChar">
    <w:name w:val="Table footnote Char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SimSun;宋体" w:cs="Arial"/>
      <w:sz w:val="20"/>
      <w:szCs w:val="20"/>
      <w:lang w:eastAsia="zh-CN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</w:tabs>
      <w:autoSpaceDE w:val="false"/>
    </w:pPr>
    <w:rPr>
      <w:sz w:val="22"/>
      <w:szCs w:val="22"/>
    </w:rPr>
  </w:style>
  <w:style w:type="paragraph" w:styleId="Tabledescription">
    <w:name w:val="Table description"/>
    <w:qFormat/>
    <w:pPr>
      <w:widowControl/>
      <w:bidi w:val="0"/>
    </w:pPr>
    <w:rPr>
      <w:rFonts w:ascii="Arial" w:hAnsi="Arial" w:eastAsia="SimSun;宋体" w:cs="Arial"/>
      <w:color w:val="auto"/>
      <w:sz w:val="18"/>
      <w:szCs w:val="22"/>
      <w:lang w:val="en-US" w:eastAsia="zh-CN" w:bidi="ar-SA"/>
    </w:rPr>
  </w:style>
  <w:style w:type="paragraph" w:styleId="Tablefootnote">
    <w:name w:val="Table footnote"/>
    <w:basedOn w:val="Normal"/>
    <w:qFormat/>
    <w:pPr>
      <w:spacing w:before="0" w:after="32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Arial" w:hAnsi="Arial" w:cs="Arial"/>
      <w:b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2:59:00Z</dcterms:created>
  <dc:creator>Craig Johnson</dc:creator>
  <dc:description/>
  <cp:keywords/>
  <dc:language>en-US</dc:language>
  <cp:lastModifiedBy>VOODOO</cp:lastModifiedBy>
  <cp:lastPrinted>2006-08-30T14:37:00Z</cp:lastPrinted>
  <dcterms:modified xsi:type="dcterms:W3CDTF">2013-04-16T21:54:00Z</dcterms:modified>
  <cp:revision>5</cp:revision>
  <dc:subject/>
  <dc:title>Events</dc:title>
</cp:coreProperties>
</file>