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Imputed Pre-treatment Cholesterol</w:t>
      </w:r>
    </w:p>
    <w:p>
      <w:pPr>
        <w:pStyle w:val="Normal"/>
        <w:rPr>
          <w:rFonts w:cs="Calibri"/>
          <w:u w:val="single"/>
        </w:rPr>
      </w:pPr>
      <w:r>
        <w:rPr>
          <w:rFonts w:cs="Calibri"/>
          <w:u w:val="single"/>
        </w:rPr>
      </w:r>
    </w:p>
    <w:p>
      <w:pPr>
        <w:pStyle w:val="Normal"/>
        <w:autoSpaceDE w:val="false"/>
        <w:spacing w:lineRule="auto" w:line="276"/>
        <w:jc w:val="both"/>
        <w:rPr/>
      </w:pPr>
      <w:r>
        <w:rPr>
          <w:rFonts w:cs="Calibri"/>
        </w:rPr>
        <w:t xml:space="preserve">Pre-treatment values are estimated based on type of drug, observed cholesterol, and demographics.  The model used is derived from the subset of new drug users throughout the study (that is, using the pre and post treatment values for the new users).  The model to impute pre-treatment blood pressures was developed to include: observed on-treatment cholesterol, age, gender, race/ethnicity, body mass index, </w:t>
      </w:r>
      <w:r>
        <w:rPr/>
        <w:t xml:space="preserve">diabetes, anti-hypertensive medication use (yes/no), HDL cholesterol, triglycerides, indicators for each type of lipid lowering medication (atorvastatin, fluvastatin, lovastatin, pravastatin, simvastatin, rosuvastatin, fibrates, resins, niacin, ezetimibe).  For each of the statins except rosuvastatin we also indicated average versus high dose.     We imputed total cholesterol rather than LDL cholesterol since total cholesterol was measured, and LDL was estimated via the Friedewald equation, and is missing for specimens with triglyceride &gt;400mg/dl.    </w:t>
      </w:r>
      <w:r>
        <w:rPr>
          <w:rFonts w:cs="Calibri"/>
        </w:rPr>
        <w:t>To incorporate the additional variability inherent in having to estimate the pre-treatment biomarker values, we use multiple imputation techniques:  10 imputations are created for each of SBP and DBP.   Models using the imputed values are repeated 10 times and results are pooled using a set of rules proposed by Rubin</w:t>
      </w:r>
      <w:r>
        <w:rPr>
          <w:rFonts w:eastAsia="MTSYN;Thorndale Duospace WT J" w:cs="Calibri"/>
        </w:rPr>
        <w:t xml:space="preserve">.   Instructions for performing such an analysis in Stata are given below.    There are two relevant citations to use.   The first describes the general statistical technique of using imputed pre-treatment values, using cholesterol as an example.  The second paper includes an updated description of the imputation model used to calculate the datasets of imputed values.  </w:t>
      </w:r>
    </w:p>
    <w:p>
      <w:pPr>
        <w:pStyle w:val="Normal"/>
        <w:autoSpaceDE w:val="false"/>
        <w:spacing w:lineRule="auto" w:line="276"/>
        <w:jc w:val="both"/>
        <w:rPr>
          <w:rFonts w:cs="Calibri"/>
        </w:rPr>
      </w:pPr>
      <w:r>
        <w:rPr>
          <w:rFonts w:eastAsia="Calibri" w:cs="Calibri"/>
        </w:rPr>
        <w:t xml:space="preserve"> </w:t>
      </w:r>
    </w:p>
    <w:p>
      <w:pPr>
        <w:pStyle w:val="Header"/>
        <w:numPr>
          <w:ilvl w:val="3"/>
          <w:numId w:val="1"/>
        </w:numPr>
        <w:tabs>
          <w:tab w:val="clear" w:pos="4752"/>
          <w:tab w:val="clear" w:pos="9360"/>
        </w:tabs>
        <w:jc w:val="both"/>
        <w:rPr>
          <w:rFonts w:ascii="Calibri" w:hAnsi="Calibri" w:cs="Calibri"/>
          <w:b w:val="false"/>
          <w:b w:val="false"/>
        </w:rPr>
      </w:pPr>
      <w:r>
        <w:rPr>
          <w:rFonts w:cs="Calibri" w:ascii="Calibri" w:hAnsi="Calibri"/>
          <w:b w:val="false"/>
        </w:rPr>
        <w:t xml:space="preserve">McClelland RL, Kronmal RA, Haessler J, Blumental RS, Goff DC Jr, Estimation of risk factor associations when the response is influenced by medication use: an imputation approach;  </w:t>
      </w:r>
      <w:r>
        <w:rPr>
          <w:rFonts w:cs="Calibri" w:ascii="Calibri" w:hAnsi="Calibri"/>
          <w:b w:val="false"/>
          <w:i/>
        </w:rPr>
        <w:t>Statistics in Medicine</w:t>
      </w:r>
      <w:r>
        <w:rPr>
          <w:rFonts w:cs="Calibri" w:ascii="Calibri" w:hAnsi="Calibri"/>
          <w:b w:val="false"/>
        </w:rPr>
        <w:t>. 2008;27(24):5039-5053.</w:t>
      </w:r>
    </w:p>
    <w:p>
      <w:pPr>
        <w:pStyle w:val="Header"/>
        <w:numPr>
          <w:ilvl w:val="3"/>
          <w:numId w:val="1"/>
        </w:numPr>
        <w:tabs>
          <w:tab w:val="clear" w:pos="4752"/>
          <w:tab w:val="clear" w:pos="9360"/>
        </w:tabs>
        <w:rPr/>
      </w:pPr>
      <w:r>
        <w:rPr>
          <w:rFonts w:cs="Calibri" w:ascii="Calibri" w:hAnsi="Calibri"/>
          <w:b w:val="false"/>
        </w:rPr>
        <w:t>McClelland RL, Jorgensen NW, Post WS, Szklo M, Kronmal RA.  Estimating Disparities in Medication Use in an Observational Cohort Study:  Results from the Multi-Ethnic Study of Atherosclerosis.   Pharmacoepidemiology and Drug Safety. 2013; 22(5):533-541.</w:t>
      </w:r>
    </w:p>
    <w:p>
      <w:pPr>
        <w:pStyle w:val="Header"/>
        <w:tabs>
          <w:tab w:val="clear" w:pos="4752"/>
          <w:tab w:val="clear" w:pos="9360"/>
        </w:tabs>
        <w:ind w:left="360" w:hanging="0"/>
        <w:jc w:val="both"/>
        <w:rPr>
          <w:rFonts w:ascii="Calibri" w:hAnsi="Calibri" w:cs="Calibri"/>
          <w:b w:val="false"/>
          <w:b w:val="false"/>
        </w:rPr>
      </w:pPr>
      <w:r>
        <w:rPr>
          <w:rFonts w:cs="Calibri" w:ascii="Calibri" w:hAnsi="Calibri"/>
          <w:b w:val="false"/>
        </w:rPr>
      </w:r>
    </w:p>
    <w:p>
      <w:pPr>
        <w:pStyle w:val="Normal"/>
        <w:rPr>
          <w:rFonts w:ascii="Calibri" w:hAnsi="Calibri" w:cs="Calibri"/>
          <w:b/>
          <w:b/>
          <w:sz w:val="24"/>
          <w:szCs w:val="24"/>
        </w:rPr>
      </w:pPr>
      <w:r>
        <w:rPr>
          <w:rFonts w:cs="Calibri"/>
          <w:b/>
          <w:sz w:val="24"/>
          <w:szCs w:val="24"/>
        </w:rPr>
      </w:r>
    </w:p>
    <w:p>
      <w:pPr>
        <w:pStyle w:val="Normal"/>
        <w:rPr/>
      </w:pPr>
      <w:r>
        <w:rPr>
          <w:rFonts w:cs="Calibri"/>
          <w:sz w:val="24"/>
          <w:szCs w:val="24"/>
          <w:u w:val="single"/>
        </w:rPr>
        <w:t>Instructions for Multiple Imputation Models using Imputed Pre-treatment Cholesterol in Sta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ta sets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sz w:val="24"/>
          <w:szCs w:val="24"/>
        </w:rPr>
        <w:t>ImputedCholesterol.dta: This is a dataset with one observation per person for everyone in MESA classic (N=6814). There are 10 variables (prechol1-prechol10) representing the imputed pre-treatment cholesterol values for 10 different imputations. For those participants not on lipids at baseline these values are the observed cholesterol. For those on lipids these values are the imputed pre-treatment levels. Thus, each variable represents the pre-treatment cholesterol levels for the MESA cohort.</w:t>
        <w:br/>
        <w:br/>
      </w:r>
    </w:p>
    <w:p>
      <w:pPr>
        <w:pStyle w:val="Normal"/>
        <w:numPr>
          <w:ilvl w:val="0"/>
          <w:numId w:val="2"/>
        </w:numPr>
        <w:rPr/>
      </w:pPr>
      <w:r>
        <w:rPr>
          <w:rFonts w:cs="Times New Roman" w:ascii="Times New Roman" w:hAnsi="Times New Roman"/>
          <w:sz w:val="24"/>
          <w:szCs w:val="24"/>
        </w:rPr>
        <w:t>You will need your phenotype or endpoint datas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tructure of the data in order to use multiple imput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combine command in Stata requires the data to be “stacked”. That is, there will be 10 replications of the data where all variables will be identical except for pre-treatment cholesterol, which will differ for each of the 10 replications. For convenience in terms of merging your phenotype and covariate data, the imputed data are stored in wide format (i.e. one row per subject). The data can then be easily “stacked” using the reshape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hape long presbp predbp, i(idno) j(_m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necessary to create an indexing variable (e.g. _mj) in order to use the micombine routine. This variable represents the imputation number (1-10) for the imputed or stacked data. Micombine also uses one other indexing variable to specify observations within an imputation. IDNO works for this variable so it is not necessary to create a new vari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mple micombine c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Association of pre-treatment cholesterol on artery calcification (C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combine reg agatpm1c sttn1c prechol age1c gender1 i.race1c bmi1c i.dm031c i.cig1c htnmed1c sbp1c, impid(_mj) obsid(idno) rob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mple code for setting up the dataset used for the multiple imputation analysis can be found in the program: </w:t>
      </w:r>
      <w:r>
        <w:rPr>
          <w:rFonts w:cs="Times New Roman" w:ascii="Times New Roman" w:hAnsi="Times New Roman"/>
          <w:i/>
          <w:sz w:val="24"/>
          <w:szCs w:val="24"/>
        </w:rPr>
        <w:t>MI using reshape pre-cholesterol.do.</w:t>
      </w:r>
      <w:r>
        <w:rPr>
          <w:rFonts w:cs="Times New Roman" w:ascii="Times New Roman" w:hAnsi="Times New Roman"/>
          <w:sz w:val="24"/>
          <w:szCs w:val="24"/>
        </w:rPr>
        <w:t xml:space="preserve"> This program uses the MESA baseline data as the phenotype dataset and the imputedCholesterol.dta dataset to create an analysis dataset that can be used with micombin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54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52" w:leader="none"/>
        <w:tab w:val="right" w:pos="9360" w:leader="none"/>
      </w:tabs>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32:00Z</dcterms:created>
  <dc:creator>CHSCC</dc:creator>
  <dc:description/>
  <dc:language>en-US</dc:language>
  <cp:lastModifiedBy>Robyn McClelland</cp:lastModifiedBy>
  <dcterms:modified xsi:type="dcterms:W3CDTF">2014-02-24T21:32:00Z</dcterms:modified>
  <cp:revision>2</cp:revision>
  <dc:subject/>
  <dc:title/>
</cp:coreProperties>
</file>