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  <w:gridCol w:w="3274"/>
      </w:tblGrid>
      <w:tr>
        <w:trPr>
          <w:trHeight w:val="288" w:hRule="atLeast"/>
        </w:trPr>
        <w:tc>
          <w:tcPr>
            <w:tcW w:w="11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2PhysicalActivity06212012</w:t>
            </w:r>
          </w:p>
        </w:tc>
      </w:tr>
      <w:tr>
        <w:trPr>
          <w:trHeight w:val="288" w:hRule="atLeast"/>
        </w:trPr>
        <w:tc>
          <w:tcPr>
            <w:tcW w:w="111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 :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u</w:t>
            </w:r>
          </w:p>
        </w:tc>
      </w:tr>
      <w:tr>
        <w:trPr>
          <w:trHeight w:val="288" w:hRule="atLeast"/>
        </w:trPr>
        <w:tc>
          <w:tcPr>
            <w:tcW w:w="111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odoo@u.washington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22"/>
        <w:gridCol w:w="7800"/>
        <w:gridCol w:w="4200"/>
      </w:tblGrid>
      <w:tr>
        <w:trPr>
          <w:tblHeader w:val="true"/>
          <w:trHeight w:val="5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Order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Name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 Description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lue Label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exa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 PA questionnaire at Exam 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ctad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 questionnaire: mode of administration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Self-administer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Interviewer-administered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1hl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: Light household chores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1hl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: Light household chores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2hm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: Moderate household chores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2hm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: Moderate household chores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semn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household chores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semt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household chores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3ym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: Moderate yard work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3ym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: Moderate yard work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4yv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: Vigorous yard work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4yv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: Vigorous yard work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dmn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yard work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dmt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yard work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5ol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: Light care others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5ol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: Light care others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6om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: Moderate Care Others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6om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: Moderate Care Others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emn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care others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emt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care others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7tl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: Light Transportation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7tl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: Light Transportation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nmn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Transportation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nmt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Transportation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8wm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: Moderate walking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8wm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: Moderate walking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9wm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: Moderate walking exercise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09wm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: Moderate walking exercise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kmn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walking min/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kmt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walking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0sm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: Moderate dance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0sm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: Moderate dance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1sv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: Vigorous team sports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1sv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: Vigorous team sports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2sv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: Vigorous dual sports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2sv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: Vigorous dual sports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3sm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: Moderate individual activities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3sm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: Moderate individual activities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nmn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ance/sport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nmt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ance/sport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4cm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: Moderate Conditioning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4cm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: Moderate Conditioning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5cv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: Vigorous Conditioning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5cv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: Vigorous Conditioning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mn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conditioning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mt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conditioning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6il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: Light Leisure TV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6il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: Light Leisure TV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7il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: Light Leisure read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7il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: Light Leisure read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ismn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leisure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ismt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leisure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8jy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 to earn money?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9wrdw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 days per week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9wrhd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 hours per day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9w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: Total work (Q19)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0jl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: Light work sitting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0jl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: Light work sitting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1jl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: Light work standing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1jl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: Light work standing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2jm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: Moderate work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2jm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: Moderate work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3jv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: Vigorous work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3jv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: Vigorous work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cmn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work min M-Su/wk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cmt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work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4uy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: Work as a volunteer?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5ul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: Light Volunteer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5ul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: Light Volunteer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6um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: Moderate Volunteer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6um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: Moderate Volunteer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7uvcn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: Vigorous Volunteer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7uvcm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: Vigorous Volunteer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mn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volunteer 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lmt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volunteer MET-min/wk M-S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lkpace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king pace outside home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walking at al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asual strolling (&lt;2 mph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verage or normal (2-3 mph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Fairly briskly (4-5 mph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Brisk or striding (&gt;5 mph)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hrdy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total PA hours per day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khrwk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total work hours per week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ercm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intentional exercise (Q9-15) MET-min/wk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cm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erate Physical Activity Total (MET-min/wk M-Su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vcm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gorous Physical Activity Total (MET-min/wk M-Su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vcm2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erate and Vigorous Physical Activity Total (MET-min/wk M-Su)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MESA Exam 2 Data Set Variable Guide</w:t>
    </w:r>
  </w:p>
  <w:p>
    <w:pPr>
      <w:pStyle w:val="Normal"/>
      <w:rPr>
        <w:i/>
        <w:i/>
        <w:smallCaps/>
        <w:sz w:val="24"/>
        <w:szCs w:val="24"/>
      </w:rPr>
    </w:pPr>
    <w:r>
      <w:rPr>
        <w:i/>
        <w:smallCaps/>
        <w:sz w:val="24"/>
        <w:szCs w:val="24"/>
      </w:rPr>
      <w:t>Physical Activity</w:t>
    </w:r>
  </w:p>
  <w:p>
    <w:pPr>
      <w:pStyle w:val="Normal"/>
      <w:rPr>
        <w:b/>
        <w:b/>
        <w:i/>
        <w:i/>
        <w:smallCaps/>
        <w:sz w:val="32"/>
        <w:szCs w:val="32"/>
      </w:rPr>
    </w:pPr>
    <w:r>
      <w:rPr>
        <w:b/>
        <w:i/>
        <w:smallCap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41:00Z</dcterms:created>
  <dc:creator>CHSCC</dc:creator>
  <dc:description/>
  <cp:keywords/>
  <dc:language>en-US</dc:language>
  <cp:lastModifiedBy>VOODOO</cp:lastModifiedBy>
  <dcterms:modified xsi:type="dcterms:W3CDTF">2012-06-22T01:20:00Z</dcterms:modified>
  <cp:revision>4</cp:revision>
  <dc:subject/>
  <dc:title/>
</cp:coreProperties>
</file>