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1"/>
        <w:gridCol w:w="5220"/>
        <w:gridCol w:w="3420"/>
        <w:gridCol w:w="940"/>
        <w:gridCol w:w="2249"/>
        <w:gridCol w:w="1080"/>
      </w:tblGrid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>
              <w:top w:val="double" w:sz="4" w:space="0" w:color="000000"/>
            </w:tcBorders>
          </w:tcPr>
          <w:p>
            <w:pPr>
              <w:pStyle w:val="Heading7"/>
              <w:ind w:left="345" w:hanging="345"/>
              <w:rPr/>
            </w:pPr>
            <w:r>
              <w:rPr/>
              <w:t>Sleep History</w:t>
            </w:r>
          </w:p>
        </w:tc>
        <w:tc>
          <w:tcPr>
            <w:tcW w:w="3420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/>
          </w:tcPr>
          <w:p>
            <w:pPr>
              <w:pStyle w:val="Heading7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VARIABLE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Heading5"/>
              <w:ind w:left="345" w:hanging="345"/>
              <w:jc w:val="center"/>
              <w:rPr>
                <w:sz w:val="18"/>
              </w:rPr>
            </w:pPr>
            <w:r>
              <w:rPr>
                <w:sz w:val="18"/>
              </w:rPr>
              <w:t>VARIABLE DESCRIPTION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VALUE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LABELS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MISSING</w:t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S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FORM/EX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oper Black;Goudy Stout" w:hAnsi="Cooper Black;Goudy Stout"/>
                <w:b/>
                <w:bCs/>
                <w:sz w:val="18"/>
                <w:szCs w:val="20"/>
              </w:rPr>
              <w:t>QUESTION</w:t>
            </w:r>
            <w:r>
              <w:rPr>
                <w:rFonts w:cs="Arial" w:ascii="Cooper Black;Goudy Stout" w:hAnsi="Cooper Black;Goudy Stout"/>
                <w:b/>
                <w:bCs/>
                <w:sz w:val="18"/>
                <w:szCs w:val="20"/>
                <w:u w:val="single"/>
              </w:rPr>
              <w:t xml:space="preserve"> NUMBER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no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 ID number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of the form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of the form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dt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 Questionnaire Dat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br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 your MESA clinic visit, have you been awakened at night by trouble breathing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don't know/unknown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snre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snored (now or at any time in the past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don't know/unknown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rloud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ud is your snoring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only slightly louder than heavy breath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about as loud as tal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louder than tal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=extremely loud - can be heard through a closed do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don't know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thslp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times when you stop breathing during your sleep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don't know/unknown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brfr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often do you have times when you stop breathing during your sleep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sometimes (up to 2 nights a wee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frequently (3-5 nights a wee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always or almost always (6-7 nights a wee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don't know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dy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often do you feel excessively (overly) sleepy during the day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ever or rarely (1 day/month or les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sometimes (2-4 days/mont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often (5-15 days/mont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almost always (16-30 days/month)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nea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been told by a doctor that you had sleep apnea (a condition in which breathing stops briefly during sleep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don't know/unknown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often do you "make time" in your schedule for a regular nap or "siesta" in the afternoon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ever or rare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someti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of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every day or almost every day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hr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 do nap in the afternoon, how long do you sleep: hour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min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 do nap in the afternoon, how long do you sleep:  minute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slp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 not get enough sleep at night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ill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p due to an illness or for medical reason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fsh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p because it makes me feel refreshed in general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oth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ily nap in the afternoon for other reason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nnapo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ily nap in the afternoon for other reasons: description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rfrq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often do you snore now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do not snore any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sometimes (up to 2 nights a wee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frequently (3-5 nights a wee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always or almost always (6-7 nights a wee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don't know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ploch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completed in hom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plocc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completed in clinic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padm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by: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self-administe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interviewer-administered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pdid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ntry I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prid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er I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ptid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er I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Block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Goudy Stou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oper Black;Goudy Stout" w:hAnsi="Cooper Black;Goudy Stout" w:cs="Cooper Black;Goudy Stou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oper Black;Goudy Stout" w:hAnsi="Cooper Black;Goudy Stout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oper Black;Goudy Stout" w:hAnsi="Cooper Black;Goudy Stout" w:cs="Cooper Black;Goudy Stout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5" w:hanging="345"/>
      <w:outlineLvl w:val="6"/>
    </w:pPr>
    <w:rPr>
      <w:rFonts w:ascii="Cooper Black;Goudy Stout" w:hAnsi="Cooper Black;Goudy Stout" w:cs="Arial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50:00Z</dcterms:created>
  <dc:creator>melissa</dc:creator>
  <dc:description/>
  <cp:keywords/>
  <dc:language>en-US</dc:language>
  <cp:lastModifiedBy>John B. Pearce</cp:lastModifiedBy>
  <cp:lastPrinted>2004-11-30T08:16:00Z</cp:lastPrinted>
  <dcterms:modified xsi:type="dcterms:W3CDTF">2005-06-29T22:14:00Z</dcterms:modified>
  <cp:revision>4</cp:revision>
  <dc:subject/>
  <dc:title/>
</cp:coreProperties>
</file>