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5220"/>
        <w:gridCol w:w="3420"/>
        <w:gridCol w:w="940"/>
        <w:gridCol w:w="2249"/>
        <w:gridCol w:w="1080"/>
      </w:tblGrid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double" w:sz="4" w:space="0" w:color="000000"/>
            </w:tcBorders>
          </w:tcPr>
          <w:p>
            <w:pPr>
              <w:pStyle w:val="Heading7"/>
              <w:ind w:left="345" w:hanging="345"/>
              <w:rPr/>
            </w:pPr>
            <w:r>
              <w:rPr/>
              <w:t>Phlebotomy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/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5" w:hanging="345"/>
              <w:rPr>
                <w:sz w:val="18"/>
              </w:rPr>
            </w:pPr>
            <w:r>
              <w:rPr>
                <w:sz w:val="18"/>
              </w:rPr>
              <w:t>VARIABLE DESCRIPTIO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ALUE</w:t>
            </w:r>
          </w:p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ABEL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ISSING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ORM/EX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</w:rPr>
              <w:t>QUESTION</w:t>
            </w: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no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ID numb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easy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bleed or bruise easily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9;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gdis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told you have a disorder relating to blood clotting or coagulation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9;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nt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experienced fainting spells while having blood drawn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9;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ins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abetes for which you tak insulin or hypoglycemics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9;don't know/unknown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drk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ago did you last drink anything other than water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number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ttm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t start of venipuncture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ime input format is 'hh:mm a/p'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rawn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ny blood drawn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;yes - full sample;2;yes - partial sample;3;no - refused;4;no - hard to stick;5;no - other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rtxt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lood draw resul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a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qsec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psed time until tourniquet released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number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dtm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t end of venipuncture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ime input format is 'hh:mm a/p'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lvnpct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venipuncture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;traumatic;2;clean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clps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 collaps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m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ma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dur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duration of draw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stk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stic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get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 hard to ge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kage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kage at venipuncture sit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1fil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 10mL: Fill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partia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1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1oth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 10mL: Oth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fil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 10 mL: Fill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partia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2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oth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 10 mL: Oth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fil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-1 5 mL: Fill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partia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3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oth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-1 5 mL: Other volu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fil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 4.5 mL: Fill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partia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4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th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 4.5 mL: Other volu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2fil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 10 mL: Fill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partia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5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2oth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 10 mL: Other volu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2fil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 10 mL: Fill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partia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6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2oth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 10 mL: Other volu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fil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 cup 15-20 mL: Fill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partia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oth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 cup 15-20 mL: Other volu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tex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btid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ebotomist ID#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899;three digit ID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brid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 I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899;three digit ID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bdid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ntry I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899;three digit ID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bcqc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articipant been selected as a quality control subjec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no;1;yes;2;yes - but not enough for qc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dt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2 Visit Date (mm/dd/yyyy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bdt2</w:t>
            </w:r>
          </w:p>
        </w:tc>
        <w:tc>
          <w:tcPr>
            <w:tcW w:w="52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ebotomy Processing Form Dat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date input format is 'mm/dd/yyyy'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2_Phlebotomy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Goudy Stou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;Goudy Stout" w:hAnsi="Cooper Black;Goudy Stout" w:cs="Cooper Black;Goudy Stou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;Goudy Stout" w:hAnsi="Cooper Black;Goudy Stout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;Goudy Stout" w:hAnsi="Cooper Black;Goudy Stout" w:cs="Cooper Black;Goudy Stout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;Goudy Stout" w:hAnsi="Cooper Black;Goudy Stout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0:25:00Z</dcterms:created>
  <dc:creator>melissa</dc:creator>
  <dc:description/>
  <cp:keywords/>
  <dc:language>en-US</dc:language>
  <cp:lastModifiedBy>johnp</cp:lastModifiedBy>
  <cp:lastPrinted>2004-11-30T08:16:00Z</cp:lastPrinted>
  <dcterms:modified xsi:type="dcterms:W3CDTF">2005-08-27T00:28:00Z</dcterms:modified>
  <cp:revision>3</cp:revision>
  <dc:subject/>
  <dc:title/>
</cp:coreProperties>
</file>