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1"/>
        <w:gridCol w:w="5220"/>
        <w:gridCol w:w="3420"/>
        <w:gridCol w:w="940"/>
        <w:gridCol w:w="2249"/>
        <w:gridCol w:w="1080"/>
      </w:tblGrid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top w:val="double" w:sz="4" w:space="0" w:color="000000"/>
            </w:tcBorders>
          </w:tcPr>
          <w:p>
            <w:pPr>
              <w:pStyle w:val="Heading7"/>
              <w:ind w:left="345" w:hanging="345"/>
              <w:rPr/>
            </w:pPr>
            <w:r>
              <w:rPr/>
              <w:t>Personal History</w:t>
            </w:r>
          </w:p>
        </w:tc>
        <w:tc>
          <w:tcPr>
            <w:tcW w:w="342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/>
          </w:tcPr>
          <w:p>
            <w:pPr>
              <w:pStyle w:val="Heading7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VARIABLE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Heading5"/>
              <w:ind w:left="345" w:hanging="345"/>
              <w:rPr>
                <w:sz w:val="18"/>
              </w:rPr>
            </w:pPr>
            <w:r>
              <w:rPr>
                <w:sz w:val="18"/>
              </w:rPr>
              <w:t>VARIABLE DESCRIPTION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VALUE</w:t>
            </w:r>
          </w:p>
          <w:p>
            <w:pPr>
              <w:pStyle w:val="Heading6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LABELS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MISSING</w:t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S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FORM/EX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oper Black;Goudy Stout" w:hAnsi="Cooper Black;Goudy Stout"/>
                <w:b/>
                <w:bCs/>
                <w:sz w:val="18"/>
                <w:szCs w:val="20"/>
              </w:rPr>
              <w:t>QUESTION</w:t>
            </w:r>
            <w:r>
              <w:rPr>
                <w:rFonts w:cs="Arial" w:ascii="Cooper Black;Goudy Stout" w:hAnsi="Cooper Black;Goudy Stout"/>
                <w:b/>
                <w:bCs/>
                <w:sz w:val="18"/>
                <w:szCs w:val="20"/>
                <w:u w:val="single"/>
              </w:rPr>
              <w:t xml:space="preserve"> NUMBER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wk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salc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no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 ID number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xdt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 Dat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stat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your employment status changed since your MESA clinic visit on [Exam 1 visit date]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job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one of the following that best describes your current occupation: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homem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employed full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employed part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employed - on leave for health rea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=employed - temp. away from jo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=unemployed &lt; 6 mon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=unemployed &gt; 6 mon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=retired - not wor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retired – wor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=retired - volunteering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mkr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Homemaker, did you previously work outside the hom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w is a list of income groups.  Please tell me which group best represents your total combined family income for the past 12 months.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'&lt;$5000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'$5000-$7999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'$8000-$11999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'$12000-$15999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='$16000-$19999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='$20000-$24999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='$25000-$29999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='$30000-$34999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'$35000-$39999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='$40000-$49999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='$50000-$74999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='$75000-$99999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='$100000 or more'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hldc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of these are children under 18?;  (Enter 00 if no one in that age category i supported by the given income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hhld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ing yourself, how many people are supported by the income listed abov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hlde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of these are adults 65 and over?   (Enter 00 if no one in that age category i supported by the given income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2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typ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question is about the house or apartment where you live. Do you: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pay a mortg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own free and cl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have other living arrangements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or your family have investments such as stocks, bonds, mutual funds, retirement investments, or other investment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land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or your family own any land, business property, apartments, or houses other than the one in which you now liv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 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currently buy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car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or your family own a car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 1 c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yes more than 1 c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schl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tell us the highest educational level each of these adults completed:  Father/Caregiver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no schoo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some schooling but did not complete high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high school degr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some college, but no college degr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=college degr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=graduate or professional school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schl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tell us the highest educational level each of these adults completed:  Mother/Caregiver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no schoo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some schooling but did not complete high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high school degr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some college, but no college degr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=college degr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=graduate or professional school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care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go for medical care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doctor's office or clin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hospital emergency ro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=other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a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ctxt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go for medical care if other than Doctor's office or clinic or Hospital Emergency room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rv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elp pay for your medical care, do you now have: HMO or other private insurance such as Blue Cross, Aetna, 1199 fund, etc.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mdcr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elp pay for your medical care, do you now have: Medicare.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mdcd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elp pay for your medical care, do you now have: Medicaid.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mil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elp pay for your medical care, do you now have: Military or Veteran's Administration sponsore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ne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elp pay for your medical care, do you now have: None.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oth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elp pay for your medical care, do you now have: Other.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stxt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elp pay for your medical care, do you now have: text.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stat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of the following best describes your current smoking statu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ever smok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former smoker quit more than 1 year a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former smoker quit less than 1 year a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current smok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=don't know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mk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smoked cigarettes in the last 30 days.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sday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verage, about how many cigarettes a day do/did you smoke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tob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used any other tobacco products? (E.g. cigars, pipes, snuff, chewing tabacco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rcur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smoked cigars in during the last 30 days.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rday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verage, about how many cigars a day do/did you smoke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cur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smoked a pipe in the last 30 days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day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verage, about how many pipefuls a day do/did you smoke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w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used chewing tabacco in the last 30 days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day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verage, about how many times a day do/did you use chewing tobacco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uff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used snuff during the last 30 days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fday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verage, about how many times a day do/did you use snuff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ndsmk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non-smoker only: During the past year about how many hours per week were you in close contact with people when they were smoking? (e.g. in your home, in a car, at work or other close quarters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lc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presently drink alcoholic beverages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don't know/unknown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inewk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glasses of red wine do you usually have per week (if less than 1 per week enter "00"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inewk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glasses of white wine do you usually have per week (if less than 1 per week enter "00"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wk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cans, bottles, or glasses of beer do you usually have per week (if less than 1 per week enter "00"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wk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drinks of liquor or mixed drinks do you usually have per week (if less than 1 per week enter "00"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alc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ast month what is the largest number of drinks you had in one day?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xloch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completed at hom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xlocc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completed at clinic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;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xadm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by: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self-administe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=interviewer-administered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xiid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er ID: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xrid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r ID: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xdid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ntry ID: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isto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45" w:hanging="345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Block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Goudy Stou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oper Black;Goudy Stout" w:hAnsi="Cooper Black;Goudy Stout" w:cs="Cooper Black;Goudy Stou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oper Black;Goudy Stout" w:hAnsi="Cooper Black;Goudy Stout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oper Black;Goudy Stout" w:hAnsi="Cooper Black;Goudy Stout" w:cs="Cooper Black;Goudy Stout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5" w:hanging="345"/>
      <w:outlineLvl w:val="6"/>
    </w:pPr>
    <w:rPr>
      <w:rFonts w:ascii="Cooper Black;Goudy Stout" w:hAnsi="Cooper Black;Goudy Stout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2:13:00Z</dcterms:created>
  <dc:creator>melissa</dc:creator>
  <dc:description/>
  <cp:keywords/>
  <dc:language>en-US</dc:language>
  <cp:lastModifiedBy>johnp</cp:lastModifiedBy>
  <cp:lastPrinted>2004-11-30T08:16:00Z</cp:lastPrinted>
  <dcterms:modified xsi:type="dcterms:W3CDTF">2005-08-26T23:45:00Z</dcterms:modified>
  <cp:revision>4</cp:revision>
  <dc:subject/>
  <dc:title/>
</cp:coreProperties>
</file>