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1"/>
        <w:gridCol w:w="5220"/>
        <w:gridCol w:w="3420"/>
        <w:gridCol w:w="940"/>
        <w:gridCol w:w="2249"/>
        <w:gridCol w:w="1080"/>
      </w:tblGrid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top w:val="double" w:sz="4" w:space="0" w:color="000000"/>
            </w:tcBorders>
          </w:tcPr>
          <w:p>
            <w:pPr>
              <w:pStyle w:val="Heading7"/>
              <w:ind w:left="345" w:hanging="345"/>
              <w:rPr/>
            </w:pPr>
            <w:r>
              <w:rPr/>
              <w:t>MEDICAL HISTORY</w:t>
            </w:r>
          </w:p>
        </w:tc>
        <w:tc>
          <w:tcPr>
            <w:tcW w:w="342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/>
          </w:tcPr>
          <w:p>
            <w:pPr>
              <w:pStyle w:val="Heading7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VARIABLE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Heading5"/>
              <w:ind w:left="345" w:hanging="345"/>
              <w:rPr>
                <w:sz w:val="18"/>
              </w:rPr>
            </w:pPr>
            <w:r>
              <w:rPr>
                <w:sz w:val="18"/>
              </w:rPr>
              <w:t>VARIABLE DESCRIPTION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VALUE</w:t>
            </w:r>
          </w:p>
          <w:p>
            <w:pPr>
              <w:pStyle w:val="Heading6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LABEL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MISSING</w:t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S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FORM/EX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oper Black" w:hAnsi="Cooper Black"/>
                <w:b/>
                <w:bCs/>
                <w:sz w:val="18"/>
                <w:szCs w:val="20"/>
              </w:rPr>
              <w:t>QUESTION</w:t>
            </w:r>
            <w:r>
              <w:rPr>
                <w:rFonts w:cs="Arial" w:ascii="Cooper Black" w:hAnsi="Cooper Black"/>
                <w:b/>
                <w:bCs/>
                <w:sz w:val="18"/>
                <w:szCs w:val="20"/>
                <w:u w:val="single"/>
              </w:rPr>
              <w:t xml:space="preserve"> NUMBER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Heading5"/>
              <w:snapToGrid w:val="false"/>
              <w:rPr>
                <w:rFonts w:ascii="Cooper Black" w:hAnsi="Cooper Black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Heading5"/>
              <w:snapToGrid w:val="false"/>
              <w:ind w:left="345" w:hanging="3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ooper Black" w:hAnsi="Cooper Black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HXADM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VIEWER OR REVIEWER ID - MEDICAL HISTORY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SELF-ADMINIST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=REVIEWER ADMINISTERED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HXDID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ENTRY ID - MEDICAL HISTORY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HXDT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E - MEDICAL HISTORY (mm/dd/yyyy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HXRID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VIEWER ID - MEDICAL HISTORY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HXIID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/>
            </w:pPr>
            <w:r>
              <w:rPr>
                <w:rFonts w:cs="Arial" w:ascii="Arial" w:hAnsi="Arial"/>
                <w:sz w:val="18"/>
                <w:szCs w:val="20"/>
              </w:rPr>
              <w:t>INTERVIEWER ID - MEDICAL HISTORY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HLTHAGE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ALTH COMPARED TO OTHERS OF YOUR AG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BET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=S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=WORSE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PHYS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PHYSEMA: SELF-REPOR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2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THMA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THMA: SELF-REPOR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3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THRIT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THRITIS: SELF-REPOR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HEUHV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HEUMATIC HEART DISEASE: SELF-REPOR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RRH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RRHOSIS: SELF-REPOR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PAT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PATITIS: SELF-REPOR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PTPA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PATITIS, TYPE A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PTPB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PATITIS, TYPE B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PTPC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PATITIS, TYPE C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PTPD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PATITIS, TYPE 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PTPE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PATITIS, TYPE 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PTPO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EPATITIS, OTHER TYPE 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PTPU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PATITIS, UNKNOWN TYP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 HEPATITIS OR TYPE KNOW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TYPE UNKNOWN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VERD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VER DISEASE: SELF-REPOR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DNYDIS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DNEY DISEASE: SELF-REPOR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7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VWALK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T MORE BREATHLESS THAN PEOPLE YOUR AGE WHEN WALKING ON LEVEL GROUN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8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LWALK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T MORE BREATHLESS THAN PEOPLE YOUR AGE WHEN WALKING UP HILLS OR STAIR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9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PWALK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VER HAVE TO STOP WALKING BECAUSE OF BREATHLESSNES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0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GPAIN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IN LEG OR BUTTOCK WHILE WALKING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PCALF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OCCURS IN WHAT PORTION OF LEG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PAIN INCLUDES CAL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=PAIN DOES NOT INCLUDE CAL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PDIS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G PAIN EVER DISAPPEAR WHILE WALKING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PLOC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N WHAT SIDE IS LEG PAIN PREDOMINAN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RIGHT S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=LEFT S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=BOTH LEG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PNORM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G PAIN IF WALK AT ORDINARY PACE ON THE LEVEL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PRELV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W SOON IS LEG PAIN RELIEVED WHEN STILL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MORE THAN 10 MINU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10 MINUTES OR L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PREST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G PAIN BEGIN WHEN STANDING OR SITTING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PSTND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HAT HAPPENS TO LEG PAIN IF STAND STILL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RELIE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=NOT RELIE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PSTOP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OP WALKING DURING LEG PAIN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STOP OR SLOW DOW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=CONTINUE 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PUPHL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G PAIN IF WALK UPHILL OR HURRY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=NOT APPLIC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WLLDAY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ET SWELLING DURING DAY, DIMINISHED OVERNIGH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2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WLLFT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WELLING OF FEET OR ANKLE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2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LPPLLW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EEP ON TWO OR MORE PILLOWS TO HELP BREATHE 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3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LRGY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ASONAL ALLERGY, PAST TWO WEEK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TH2WK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THRITIS FLARE-UP, PAST TWO WEEK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LDGUMS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LEEDING GUMS, PAST TWO WEEK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ONCH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ONCHITIS, PAST TWO WEEK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DFLU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D OR FLU, PAST TWO WEEK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VER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VER, PAST TWO WEEK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UT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UT FLARE-UP, PAST TWO WEEK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NEUMO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NEUMONIA, PAST TWO WEEK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NUINF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NUS INFECTION, PAST TWO WEEK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THINF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OTH INFECTION, PAST TWO WEEK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RININF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RINARY INFECTION, PAST TWO WEEK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AB1YNUM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#  OF TIMES TREATED W/ ANTIBIOTICS, PAST YEA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AB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# OF TIMES TREATED W/ ANTIBIOTICS (PAST YEAR) UNKNOWN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# TIMES UNKNOWN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BTX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MENT RE ANTIBIOTIC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PDAYS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PIRIN: DAYS PER WEEK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PIRIN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PIRIN: TAKING ON REGULAR BASI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CPILLS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EN BIRTH CONTROL PILLS SINCE LAST VISI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7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PILLYR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# OF MONTHS TOOK BIRTH CONTROL PILL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7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YSTCHK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VIOUSLY REPORTED HYSTERECTOMY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YSTAGE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GE AT HYSTERECTOMY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8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YSTRCT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YSTERECTOMY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8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VARCHK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VIOUSLY REPORTED REMOVAL OF BOTH OVARIE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VAAGE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GE WHEN OVARIES REMOVE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9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VAREM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RGERY TO REMOVE OVARIE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=DON’T KN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9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VAREMN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# OF OVARIES REMOVE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1 OVARY REMO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=2 OVARIES REMO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19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NOCHK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VIOUSLY REPORTED MENOPAUS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NPER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D MENSTRUAL PERIOD IN PAST 12 MONTH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20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DSNUM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# OF MENSTRUAL PERIODS IN PAST 12 MONTH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20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RMQAGE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RMONE REPLACEMENT THERAPY, AGE STOPPED US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2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RMRAGE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RMONE REPLACEMENT THERAPY, AGE STARTED USE (CURRENT USER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2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RMREP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EN HORMONE REPLACEMENT THERAPY SINCE LAST VISI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2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RMREPC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RMONE REPLACEMENT THERAPY, CURRENT USE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2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RMSAGE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RMONE REPLACEMENT THERAPY, AGE STARTED USE (FORMER USER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2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RMTYP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PE OF HORMONE REPLACEMENT THERAPY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ESTROGEN AL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=ESTROGEN WITH PROGESTIN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2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HRTOTH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SPECIFY OTHER TYPE OF HORMONE REPLACEMENT THERAPY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2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20"/>
              </w:rPr>
              <w:t>asacat2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5" w:hanging="345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Current aspirin use (taking aspirin at least 3 days per week at baseline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  <w:t>0=otherw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20"/>
              </w:rPr>
              <w:t>1=if ASPIRIN2 = 1 and aspdays2 &gt;=3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CAL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UTED</w:t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Block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oper Black" w:hAnsi="Cooper Black" w:cs="Cooper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oper Black" w:hAnsi="Cooper Black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oper Black" w:hAnsi="Cooper Black" w:cs="Cooper Black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5" w:hanging="345"/>
      <w:outlineLvl w:val="6"/>
    </w:pPr>
    <w:rPr>
      <w:rFonts w:ascii="Cooper Black" w:hAnsi="Cooper Black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32:00Z</dcterms:created>
  <dc:creator>melissa</dc:creator>
  <dc:description/>
  <cp:keywords/>
  <dc:language>en-US</dc:language>
  <cp:lastModifiedBy>Norma Dermond</cp:lastModifiedBy>
  <cp:lastPrinted>2004-11-30T08:16:00Z</cp:lastPrinted>
  <dcterms:modified xsi:type="dcterms:W3CDTF">2004-11-30T18:38:00Z</dcterms:modified>
  <cp:revision>6</cp:revision>
  <dc:subject/>
  <dc:title>MEDICAL HISTORY</dc:title>
</cp:coreProperties>
</file>