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7020"/>
        <w:gridCol w:w="2340"/>
        <w:gridCol w:w="900"/>
        <w:gridCol w:w="1260"/>
      </w:tblGrid>
      <w:tr>
        <w:trPr>
          <w:tblHeader w:val="true"/>
          <w:trHeight w:val="255" w:hRule="atLeast"/>
        </w:trPr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T</w:t>
            </w:r>
          </w:p>
        </w:tc>
        <w:tc>
          <w:tcPr>
            <w:tcW w:w="7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9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</w:t>
            </w:r>
          </w:p>
        </w:tc>
        <w:tc>
          <w:tcPr>
            <w:tcW w:w="70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 DESCRIPTION</w:t>
            </w:r>
          </w:p>
        </w:tc>
        <w:tc>
          <w:tcPr>
            <w:tcW w:w="234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LABELS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SS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T2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T SCAN (mm/dd/yy)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TM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 CT SCAN (hr:min:sec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MDEC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 CT SCAN SUFFIX, ADDTIONAL INFORM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NM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OF CT SCAN, HOSPITAL NAME 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D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READ DATE (mm/dd/yy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TM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READ TIME (hr:min:sec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MO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 READER ASSESSMENT, MOTION ARTIFAC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STRK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 READER ASSESSMENT, STREAK ARTIFAC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PH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 READER ASSESSMENT, PHANTOM PLACEMEN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REG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 READER ASSESSMENT, SLICE REGISTRATION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NOISE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 READER ASSESSMENT, NOIS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ZAXIS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 READER ASSESSMENT, Z-AXIS COVERAG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XYPLN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 READER ASSESSMENT, XY-AXIS COVERAG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F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ORONARY ARTERY CALCIUM (CAC) VOLUME -- LEF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VOLUME -- LA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RC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VOLUME -- CIRCUMFLEX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VOLUME -- RIGH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F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SCORE -- LEF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SCORE -- LA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C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SCORE -- CIRCUMFLEX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SCORE -- RIGH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LF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VOLUME SCORE -- LEF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LA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VOLUME SCORE -- LA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CRC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VOLUME SCORE -- CIRCUMFLEX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R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DJUSTED CAC VOLUME SCORE -- RIGH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1MN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TOM DATA -- MEAN IMAGE BRIGHTNESS, 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1S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TOM DATA-- BRIGHTNESS STD DEVIATION, 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2MN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TOM DATA -- MEAN IMAGE BRIGHTNESS, 5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2S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TOM DATA -- BRIGHTNESS STD DEVIATION, 5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3MN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TOM DATA -- MEAN IMAGE BRIGHTNESS, 10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3S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TOM DATA -- BRIGHTNESS STD DEVIATION, 10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4MN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TOM DATA -- MEAN IMAGE BRIGHTNESS, 20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4S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TOM DATA -- BRIGHTNESS STD DEVIATION, 20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SCANNING PARAMETER -- SCANNER MODE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SCANNING PARAMETER  -- EXPOSURE TIM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SCANNING PARAMETER  -- MA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P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SCANNING PARAMETER  -- KVP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CTHK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SCANNING PARAMETER  -- SLICE THICKNESS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LEN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SCANNING PARAMETER  -- PIXEL LENGTH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DI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READER ID NUMB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I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TECH ID NUMBER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H1MN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ANTOM DATA -- MEAN IMAGE BRIGHTNESS, 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H1S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ANTOM DATA -- BRIGHTNESS STD DEVIATION, 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H2MN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ANTOM DATA -- MEAN IMAGE BRIGHTNESS, 5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H2S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ANTOM DATA -- BRIGHTNESS STD DEVIATION, 5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H3MN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ANTOM DATA -- MEAN IMAGE BRIGHTNESS, 10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H3S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ANTOM DATA -- BRIGHTNESS STD DEVIATION, 10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H4MN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ANTOM DATA -- MEAN IMAGE BRIGHTNESS, 20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H4S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ANTOM DATA -- BRIGHTNESS STD DEVIATION, 200 PLUG (HU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LOPE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ANTOM DATA -- CALIBRATION LINE SLOPE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CP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HANTOM DATA -- CALIBRATION LINE INTERCEP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LF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VOLUME -- LEF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LA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VOLUME -- LA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RC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VOLUME -- CIRCUMFLEX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R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VOLUME -- RIGH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LF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SCORE -- LEF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LA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SCORE -- LA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RC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SCORE -- CIRCUMFLEX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R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SCORE -- RIGH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LF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VOLUME SCORE -- LEF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LAD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VOLUME SCORE -- LA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CRC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VOLUME SCORE -- CIRCUMFLEX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RT2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CAC VOLUME SCORE -- RIGHT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ATU2C 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GATSTON CALCIUM SCORE, UNADJUSTE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U2C 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LCIUM VOLUME, UNADJUSTE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SU2C 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OLUME SCORE, UNADJUSTED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ATP2C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GATSTON CALCIUM SCORE, PHANTOM-ADJUSTED (Note:  this variable equals the unadjusted total Agatston calcium score (AGATU1C) when the phantom data are missing or invalid (i.e. when PHOK1C=0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P2C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LCIUM VOLUME, PHANTOM-ADJUSTED (Note:  this variable equals the unadjusted total calcium volume (VOLU1C) when the phantom data are missing or invalid (i.e. when PHOK1C=0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SP2C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OLUME SCORE, PHANTOM-ADJUSTED (Note:  this variable equals the unadjusted total volume score (VOLSU1C) when the phantom data are missing or invalid (i.e. when PHOK1C=0)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K2C 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PHANTOM DATA/ADJUSTMENT VALID?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=NOT VAL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VALID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E1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data corrected because of 09/11/01 problem?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=YES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D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tsmod2</w:t>
            </w:r>
          </w:p>
        </w:tc>
        <w:tc>
          <w:tcPr>
            <w:tcW w:w="702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2 CT Scanner Model</w:t>
            </w:r>
          </w:p>
        </w:tc>
        <w:tc>
          <w:tcPr>
            <w:tcW w:w="2340" w:type="dxa"/>
            <w:tcBorders>
              <w:top w:val="dotted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1=Aquilion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2=Aquilion 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3=Imatron C-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4=Inner EB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5=Light Speed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6=Light Speed Pl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7=Light Speed Pro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8=Light Speed QX/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9=Sensation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10=Sensation Cardiac 6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11=Volume Zoom</w:t>
            </w:r>
          </w:p>
        </w:tc>
        <w:tc>
          <w:tcPr>
            <w:tcW w:w="900" w:type="dxa"/>
            <w:tcBorders>
              <w:top w:val="dotted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lock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" w:hAnsi="Cooper Black" w:cs="Cooper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oper Black" w:hAnsi="Cooper Black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oper Black" w:hAnsi="Cooper Black" w:cs="Cooper Black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" w:hAnsi="Cooper Black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08:00Z</dcterms:created>
  <dc:creator>melissa</dc:creator>
  <dc:description/>
  <cp:keywords/>
  <dc:language>en-US</dc:language>
  <cp:lastModifiedBy>VOODOO</cp:lastModifiedBy>
  <cp:lastPrinted>2004-11-30T08:16:00Z</cp:lastPrinted>
  <dcterms:modified xsi:type="dcterms:W3CDTF">2009-09-30T01:08:00Z</dcterms:modified>
  <cp:revision>2</cp:revision>
  <dc:subject/>
  <dc:title>MEDICAL HISTORY</dc:title>
</cp:coreProperties>
</file>